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1"/>
        <w:gridCol w:w="2808"/>
        <w:gridCol w:w="359"/>
        <w:gridCol w:w="4681"/>
      </w:tblGrid>
      <w:tr>
        <w:trPr>
          <w:trHeight w:val="71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/>
              <w:drawing>
                <wp:inline distT="0" distB="0" distL="0" distR="0">
                  <wp:extent cx="13525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–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32715" cy="97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„</w:t>
            </w:r>
            <w:r>
              <w:rPr>
                <w:rFonts w:ascii="Arial" w:hAnsi="Arial"/>
                <w:b/>
                <w:caps/>
                <w:sz w:val="22"/>
              </w:rPr>
              <w:t>Příprava, výroba audiovizuálního díla a výroba POS předmětů</w:t>
            </w:r>
            <w:r>
              <w:rPr>
                <w:rFonts w:ascii="Arial" w:hAnsi="Arial"/>
                <w:b/>
                <w:sz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ěšnov 17, 117 05 Praha 1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 – CZ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gr. Miroslavem Daňkem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– </w:t>
            </w:r>
            <w:r>
              <w:rPr>
                <w:rFonts w:ascii="Arial" w:hAnsi="Arial"/>
                <w:sz w:val="20"/>
              </w:rPr>
              <w:t xml:space="preserve">ředitelem odboru Řídící orgán OP Zemědělství a OP Rybářství 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28"/>
      </w:tblGrid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7564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Dodatečné informace k zadání veřejné zakázky malého rozsahu č.1 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e dne 30.04.2009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BodyTextIndent2"/>
        <w:bidi w:val="0"/>
        <w:spacing w:lineRule="atLeast" w:line="280"/>
        <w:ind w:left="0" w:right="0" w:hanging="0"/>
        <w:rPr/>
      </w:pPr>
      <w:r>
        <w:rPr>
          <w:rFonts w:ascii="Arial" w:hAnsi="Arial"/>
          <w:sz w:val="20"/>
        </w:rPr>
        <w:t>Výše uvedený zadavatel Vám sděluje následující dodatečné informac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k zadání výše uvedené veřejné zakázky malého rozsahu. </w:t>
      </w:r>
    </w:p>
    <w:p>
      <w:pPr>
        <w:pStyle w:val="Heading2"/>
        <w:bidi w:val="0"/>
        <w:spacing w:lineRule="atLeast" w:line="280"/>
        <w:ind w:left="0" w:right="0" w:hanging="0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Vzhledem k tomu, že poptávka zahrnuje u většiny předmětů kromě tisku loga MZe i tisk loga EU, prosím o zaslání materiálu, který by určoval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1) velikost obou log (v poměru k sobě navzájem)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2) přípustné varianty umístění (vedle sebe, pod sebe, z každé strany předmětu jiné logo...)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3) přípustnou variantu pro jednobarevné logo EU umístěné na předmět, jehož podklad dovoluje jednobarevnou variantu loga MZe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Ad 1) logo Mze a EU bude mít v poměru stejnou velikost, velikost je závislá na velikosti předmětu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Ad 2) pro umístění loga Mze – viz Manuál jednotného vizuálního stylu zveřejněný na webových stránkách MZe u zadávací dokumentace k předmětné zakázce, logo EU se umístí vedle, případně na protilehlou stranu předmětu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Ad 3) MZe nepředpokládá použití jednobarevné varianty loga EU a Mze (vyjma technologie pískování)</w:t>
      </w:r>
    </w:p>
    <w:p>
      <w:pPr>
        <w:pStyle w:val="Msolistparagraph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V Praze dne 30.04.2009</w:t>
      </w: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300355" cy="1384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Book Antiqua" w:hAnsi="Book Antiqua"/>
                              <w:sz w:val="16"/>
                              <w:lang w:val="cs-CZ" w:eastAsia="cs-CZ"/>
                            </w:rPr>
                          </w:pPr>
                          <w:r>
                            <w:rPr>
                              <w:rFonts w:ascii="Book Antiqua" w:hAnsi="Book Antiqua"/>
                              <w:sz w:val="16"/>
                              <w:lang w:val="cs-CZ"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0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Book Antiqua" w:hAnsi="Book Antiqua"/>
                        <w:sz w:val="16"/>
                        <w:lang w:val="cs-CZ" w:eastAsia="cs-CZ"/>
                      </w:rPr>
                    </w:pPr>
                    <w:r>
                      <w:rPr>
                        <w:rFonts w:ascii="Book Antiqua" w:hAnsi="Book Antiqua"/>
                        <w:sz w:val="16"/>
                        <w:lang w:val="cs-CZ"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ourier New" w:hAnsi="Courier New"/>
        <w:sz w:val="16"/>
      </w:rPr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 w:eastAsia="MS Mincho"/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urier New" w:hAnsi="Courier Ne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ind w:right="70" w:hanging="0"/>
      <w:jc w:val="both"/>
    </w:pPr>
    <w:rPr>
      <w:rFonts w:ascii="Arial" w:hAnsi="Arial"/>
      <w:spacing w:val="-4"/>
      <w:sz w:val="8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96</Characters>
  <CharactersWithSpaces>1453</CharactersWithSpace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7:00Z</dcterms:created>
  <dc:creator>Mgr.Pavel Robek</dc:creator>
  <dc:description/>
  <dc:language>en-US</dc:language>
  <cp:lastModifiedBy/>
  <cp:lastPrinted>2009-04-01T17:12:00Z</cp:lastPrinted>
  <dcterms:modified xsi:type="dcterms:W3CDTF">2009-04-30T14:28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2267</vt:lpwstr>
  </property>
</Properties>
</file>