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roba propagačních a informačních materiálů v rámci OP Rybář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/65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 zadavatele/Evidenční číslo VZ: 19913/2011-MZ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enátou Komikovou – 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a § 18 odst. 3 zákona č. 137/2006 Sb.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. § 81 zákona, vydávám v rámci veřejné zakázky s názvem </w:t>
      </w:r>
      <w:r>
        <w:rPr>
          <w:rFonts w:cs="Arial" w:ascii="Arial" w:hAnsi="Arial"/>
          <w:sz w:val="20"/>
          <w:szCs w:val="20"/>
          <w:lang w:val="en-US" w:eastAsia="en-US"/>
        </w:rPr>
        <w:t>„VÝROBA PROPAGAČNÍCH A INFORMAČNÍCH MATERIÁLŮ V RÁMCI OP RYBÁŘSTVÍ“</w:t>
      </w:r>
      <w:r>
        <w:rPr>
          <w:rFonts w:cs="Arial" w:ascii="Arial" w:hAnsi="Arial"/>
          <w:sz w:val="20"/>
          <w:szCs w:val="20"/>
        </w:rPr>
        <w:t xml:space="preserve"> uveřejněné d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8. 2. 2011 </w:t>
      </w:r>
      <w:r>
        <w:rPr>
          <w:rFonts w:cs="Arial" w:ascii="Arial" w:hAnsi="Arial"/>
          <w:sz w:val="20"/>
          <w:szCs w:val="20"/>
        </w:rPr>
        <w:t xml:space="preserve">pod evidenčním číslem 19913/2011-MZE na internetové stránce zadavatele na základě výsledků posouzení a hodnocení nabídek provedeného hodnotící komis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splňující nejlépe hodnotící kritéria pro zadání této veřejné zakázky je nabídka uchazeče/zájemce: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M, s.r.o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místo trvalého poby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váků 771/16, 150 00 Praha 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4126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6241267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Praze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18. 3. 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g. Renáta Komik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Řídící orgán OP Zemědělství a OP Rybář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2:00Z</dcterms:created>
  <dc:creator>zidkova</dc:creator>
  <dc:description/>
  <cp:keywords/>
  <dc:language>en-US</dc:language>
  <cp:lastModifiedBy>10003297</cp:lastModifiedBy>
  <cp:lastPrinted>2007-06-14T08:31:00Z</cp:lastPrinted>
  <dcterms:modified xsi:type="dcterms:W3CDTF">2011-03-18T12:07:00Z</dcterms:modified>
  <cp:revision>3</cp:revision>
  <dc:subject/>
  <dc:title> </dc:title>
</cp:coreProperties>
</file>