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70"/>
        <w:gridCol w:w="2461"/>
        <w:gridCol w:w="302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ková nabídková cena za TBD bez DPH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zba              % DPH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bídková cena za TBD včetně DPH</w:t>
            </w:r>
          </w:p>
        </w:tc>
      </w:tr>
      <w:tr>
        <w:trPr>
          <w:trHeight w:val="551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ové ceny</w:t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sz w:val="24"/>
          <w:szCs w:val="24"/>
        </w:rPr>
        <w:t xml:space="preserve">pro VZ s názvem  </w:t>
      </w:r>
      <w:r>
        <w:rPr>
          <w:rFonts w:cs="Arial" w:ascii="Arial" w:hAnsi="Arial"/>
          <w:b/>
        </w:rPr>
        <w:t>Technicko - bezpečnostní dohled nad vodními díly-Lichnov II</w:t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celkové nabídkové ceny  za TBD bez DPH pro rok 2011  činí …………………………,Kč  za vypracování programu TBD v etapě výstavb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ítko a podpis uchazeč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6:00Z</dcterms:created>
  <dc:creator>Ing. Luďka Štefanová</dc:creator>
  <dc:description/>
  <cp:keywords/>
  <dc:language>en-US</dc:language>
  <cp:lastModifiedBy>Ing. Luďka Štefanová</cp:lastModifiedBy>
  <cp:lastPrinted>2010-06-29T08:50:00Z</cp:lastPrinted>
  <dcterms:modified xsi:type="dcterms:W3CDTF">2011-01-12T06:56:00Z</dcterms:modified>
  <cp:revision>2</cp:revision>
  <dc:subject/>
  <dc:title/>
</cp:coreProperties>
</file>