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uché pozemkové úpravy v k.ú. Dětmarovice, lokalita V zadníku a v k.ú. Petřvald u Karviné, lokalita Na pořadí. 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ladatelská 974/2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-Nové Měst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40987/2011-MZE-13077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ý list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sz w:val="22"/>
                <w:szCs w:val="22"/>
              </w:rPr>
              <w:t xml:space="preserve">Jednoduché pozemkové úpravy v k.ú. Dětmarovice, lokalita V zadníku  a v k.ú. Petřvald u Karviné, lokalita Na pořadí. 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961"/>
        <w:gridCol w:w="1370"/>
        <w:gridCol w:w="1369"/>
        <w:gridCol w:w="1372"/>
      </w:tblGrid>
      <w:tr>
        <w:trPr>
          <w:trHeight w:val="850" w:hRule="atLeast"/>
        </w:trPr>
        <w:tc>
          <w:tcPr>
            <w:tcW w:w="70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</w:t>
            </w:r>
          </w:p>
        </w:tc>
        <w:tc>
          <w:tcPr>
            <w:tcW w:w="49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     bez DPH</w:t>
            </w:r>
          </w:p>
        </w:tc>
        <w:tc>
          <w:tcPr>
            <w:tcW w:w="1369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         20 %</w:t>
            </w:r>
          </w:p>
        </w:tc>
        <w:tc>
          <w:tcPr>
            <w:tcW w:w="1372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včetně DPH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vypracování nárhu JPÚ Dětmarovice, lokalita V zadníku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vypracování návrhu JPÚ Petřvald u Karviné, lokalita Na pořadí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0" w:type="dxa"/>
            <w:gridSpan w:val="2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widowControl w:val="false"/>
              <w:spacing w:before="4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ková cena celkem</w:t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3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9700" cy="100965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9700" cy="100965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A/7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a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5ac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b5aca"/>
    <w:pPr>
      <w:keepNext w:val="true"/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b5a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5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5b5ac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b5ac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b5a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5b5a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5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  <Pages>3</Pages>
  <Words>343</Words>
  <Characters>2554</Characters>
  <CharactersWithSpaces>2892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0:00Z</dcterms:created>
  <dc:creator>Marie Sklenářová</dc:creator>
  <dc:description/>
  <dc:language>en-US</dc:language>
  <cp:lastModifiedBy>kleisova</cp:lastModifiedBy>
  <cp:lastPrinted>2010-10-27T07:32:00Z</cp:lastPrinted>
  <dcterms:modified xsi:type="dcterms:W3CDTF">2011-03-04T1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