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 ZADÁVACÍ DOKUMENTAC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8"/>
        <w:gridCol w:w="4981"/>
      </w:tblGrid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Název veřejné zakázky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US"/>
              </w:rPr>
              <w:t>VZ2015 Ř260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 - „</w:t>
            </w:r>
            <w:r>
              <w:rPr>
                <w:rFonts w:cs="Tahoma" w:ascii="Calibri" w:hAnsi="Calibri"/>
                <w:b/>
                <w:szCs w:val="22"/>
              </w:rPr>
              <w:t>Laboratorní přístroje 2015“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Zadavatel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IČ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Adresa sídla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Osoba oprávněná za zadavatele jednat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3"/>
        <w:gridCol w:w="5036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Firma (název)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Adresa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IČ, DIČ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Osoba oprávněná jednat za dodavatele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Bankovní spoje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Osoby oprávněné k zastupová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zn.: Dodavatel vyplní tabulku příslušnou pro tu část veřejné zakázky, na kterou podává nabídku. Podává-li dodavatel nabídku na více části veřejné zakázky, vyplní tabulku příslušnou pro každou část veřejné zakázky, na kterou podává nabíd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1. Analyzátor stájových plynů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06"/>
        <w:gridCol w:w="21"/>
        <w:gridCol w:w="2126"/>
        <w:gridCol w:w="55"/>
        <w:gridCol w:w="20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Odchylka měření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%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Záruka za jakost (záruční doba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měsíců)</w:t>
            </w:r>
          </w:p>
        </w:tc>
      </w:tr>
      <w:tr>
        <w:trPr>
          <w:trHeight w:val="5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inová sazba pozáručních servisních prac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 za hod.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 za hod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ást 2. Analyzátor prachových částic pro měření velikostně rozlišeného aerosolu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ožnost měření částic menších než PM1,0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ano/ne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3. Přístroj na stanovení úrovně mikrobiální kontaminace vzduchu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Regulace přívodu vzduch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rozsah regulace objemu přiváděného vzduchu v l/min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4. Hlubokomrazicí box pro oddělení molekulární geneti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5. Rotační dělič vzorků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Záruka za jakost (záruční doba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měsíců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Doba zahájení záruční i pozáruční opravy přístroj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pracovních dnů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Část 6. </w:t>
      </w:r>
      <w:r>
        <w:rPr>
          <w:b/>
          <w:bCs/>
        </w:rPr>
        <w:t>Metalografická bruska pro preparaci metalografických a mineralogických vzorků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Část 7. </w:t>
      </w:r>
      <w:r>
        <w:rPr>
          <w:b/>
          <w:bCs/>
        </w:rPr>
        <w:t>Laminární box Biohazard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Osazení vyjímatelným UV zářičem, konkrétně 2 UV lampami umístěnými v přístroji pomocí magnetových úchytů, a které jsou ovládány současně z řídící jednotky přístroj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ano/ne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4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0d4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0</Words>
  <Characters>2186</Characters>
  <CharactersWithSpaces>2551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mhovorkova</dc:creator>
  <dc:description/>
  <dc:language>en-US</dc:language>
  <cp:lastModifiedBy>pamrich</cp:lastModifiedBy>
  <cp:lastPrinted>2015-04-15T14:04:00Z</cp:lastPrinted>
  <dcterms:modified xsi:type="dcterms:W3CDTF">2015-04-15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