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  <w:gridCol w:w="4394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2"/>
              </w:rPr>
              <w:t>Česká republika – Ministerstvo zemědělství, Pozemkový úřad Přer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á úprava v k.ú. Hradčany na Moravě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urmova 2, Přerov 750 02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Č.j./evidenční číslo VZ: </w:t>
            </w:r>
            <w:r>
              <w:rPr>
                <w:rFonts w:cs="Arial" w:ascii="Arial" w:hAnsi="Arial"/>
                <w:sz w:val="20"/>
                <w:szCs w:val="22"/>
              </w:rPr>
              <w:t>PÚ-485/10 VZ č. 3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g. Svatavou Volkovou, ředitelkou PÚ Přer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e § 21 odst.1 písm.a) a § 27 zákona č.137/2006 Sb., o veřejných zakázkách, ve znění pozdějších předpisů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023"/>
      </w:tblGrid>
      <w:tr>
        <w:trPr>
          <w:trHeight w:val="327" w:hRule="atLeast"/>
          <w:cantSplit w:val="true"/>
        </w:trPr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evírání obálek se uskutečnilo dne 3.5.2010 v sídle zadavatele: Ministerstvo zemědělství ČR – Pozemkový úřad Přerov, Wurmova 2, 750 02 Přerov, místnost č. 504.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í členové komis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8134"/>
      </w:tblGrid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1)Ing. Dalibor Hanzal, vedoucí skupiny pozemkových úprav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Ing. et Mgr. Kristýna Bártlová, referentka PÚ Přerov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Mgr. Vítězslav Pešl, referent PÚ Přerov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převzala od zadavatele seznam podaných nabídek, celkem 8/osm nabídek, které byly podány ve lhůtě pro podání nabídek. Komise po provedení kontroly konstatovala, že všechny obálky s nabídkami jsou ve smyslu § 69 odst. 5 zákona, řádně označeny a uzavřeny v souladu se zadávacími podmínkami. Komise pro otevírání obálek otevřela obálky s nabídkami v pořadí, v jakém byly zadavateli doručeny (podle pořadového čísla v seznamu doručených nabídek) a zaprotokolovala následující údaje: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. 1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62"/>
        <w:gridCol w:w="4783"/>
      </w:tblGrid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tické sdružení s.r.o.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na Olesinského 69,  261 01 Příbram II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r.o.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82764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1682764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/>
      </w:pPr>
      <w:r>
        <w:rPr/>
        <w:t>Nabídka č. 2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20"/>
        <w:gridCol w:w="4525"/>
      </w:tblGrid>
      <w:tr>
        <w:trPr/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5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cart CZ a.s.</w:t>
            </w:r>
          </w:p>
        </w:tc>
      </w:tr>
      <w:tr>
        <w:trPr/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5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ká 460/3, 603 00 Brno</w:t>
            </w:r>
          </w:p>
        </w:tc>
      </w:tr>
      <w:tr>
        <w:trPr/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5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</w:t>
            </w:r>
          </w:p>
        </w:tc>
      </w:tr>
      <w:tr>
        <w:trPr/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5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7179</w:t>
            </w:r>
          </w:p>
        </w:tc>
      </w:tr>
      <w:tr>
        <w:trPr/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5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CZ25567179</w:t>
            </w:r>
          </w:p>
        </w:tc>
      </w:tr>
      <w:tr>
        <w:trPr/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5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jsou podepsány osobou oprávněnou jednat jménem či za uchazeče:</w:t>
            </w:r>
          </w:p>
        </w:tc>
        <w:tc>
          <w:tcPr>
            <w:tcW w:w="45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5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5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. 3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20"/>
        <w:gridCol w:w="4525"/>
      </w:tblGrid>
      <w:tr>
        <w:trPr/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5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PROJEKT PSO s.r.o.</w:t>
            </w:r>
          </w:p>
        </w:tc>
      </w:tr>
      <w:tr>
        <w:trPr/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5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íčkova 840/1b, 638 00 Brno</w:t>
            </w:r>
          </w:p>
        </w:tc>
      </w:tr>
      <w:tr>
        <w:trPr/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5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r.o.</w:t>
            </w:r>
          </w:p>
        </w:tc>
      </w:tr>
      <w:tr>
        <w:trPr/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5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1483</w:t>
            </w:r>
          </w:p>
        </w:tc>
      </w:tr>
      <w:tr>
        <w:trPr/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5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1601483</w:t>
            </w:r>
          </w:p>
        </w:tc>
      </w:tr>
      <w:tr>
        <w:trPr/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5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jsou podepsány osobou oprávněnou jednat jménem či za uchazeče:</w:t>
            </w:r>
          </w:p>
        </w:tc>
        <w:tc>
          <w:tcPr>
            <w:tcW w:w="45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5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5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. 4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20"/>
        <w:gridCol w:w="4525"/>
      </w:tblGrid>
      <w:tr>
        <w:trPr/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5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CENTRUM s.r.o.</w:t>
            </w:r>
          </w:p>
        </w:tc>
      </w:tr>
      <w:tr>
        <w:trPr/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5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Kosmonautů 1143/8B, 772 00 Olomouc</w:t>
            </w:r>
          </w:p>
        </w:tc>
      </w:tr>
      <w:tr>
        <w:trPr/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5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r.o.</w:t>
            </w:r>
          </w:p>
        </w:tc>
      </w:tr>
      <w:tr>
        <w:trPr/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5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74460</w:t>
            </w:r>
          </w:p>
        </w:tc>
      </w:tr>
      <w:tr>
        <w:trPr/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5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7974460</w:t>
            </w:r>
          </w:p>
        </w:tc>
      </w:tr>
      <w:tr>
        <w:trPr/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5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jsou podepsány osobou oprávněnou jednat jménem či za uchazeče:</w:t>
            </w:r>
          </w:p>
        </w:tc>
        <w:tc>
          <w:tcPr>
            <w:tcW w:w="45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5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2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5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nesplňuje požadavky dle § 71 odst. 8 zákona. Uchazeč bude vyzván k doložení podkladů dle zadávací dokumentace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. 5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62"/>
        <w:gridCol w:w="4783"/>
      </w:tblGrid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B – geodezie s.r.o. 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etní 13, 615 00 Brno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r.o.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1044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6271044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jsou podepsány osobou oprávněnou jednat jménem či za uchazeče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. 6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62"/>
        <w:gridCol w:w="4783"/>
      </w:tblGrid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družení VRV – AGP – GEFOS 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břežní 4, 150 56 Praha 5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16901, 64255611, 25684213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7116901, CZ64255611, CZ25684213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jsou podepsány osobou oprávněnou jednat jménem či za uchazeče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. 7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62"/>
        <w:gridCol w:w="4783"/>
      </w:tblGrid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RIS, s.r.o. Brno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řábkova 5, 602 00 Brno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r.o.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76992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5576992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jsou podepsány osobou oprávněnou jednat jménem či za uchazeče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.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Nabídka č. 8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62"/>
        <w:gridCol w:w="4783"/>
      </w:tblGrid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Geo s.r.o., Prostějov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vcova 6, 796 01 Prostějov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r.o.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0071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7720071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jsou podepsány osobou oprávněnou jednat jménem či za uchazeče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6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478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a splňuje požadavky dle § 71 odst. 8 zákona.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šechny nabídky byly v rámci činnosti komise pro otevírání obálek otevřeny a přítomnému m sděleny shora uvedené údaje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s nabídkami byli přítomni zástupci uchazečů (viz. prezenční listina). Po uplynutí lhůty pro podání nabídek nebyla do doby ukončení otevírání obálek s nabídkami zadavateli podána žádná jiná nabídka. Do zadávacího řízení bylo ve lhůtě pro podání nabídek přijato 8/osm obálek s nabídkami. Po jejich protokolárním otevření komise předává zadavateli k rozhodnutí o vyřazení ze zadávacího řízení z důvodu nesplnění požadavků dle § 71 odst. 8 zákona celkem 0 nabídek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erově dne 3.5.2010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94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694"/>
      </w:tblGrid>
      <w:tr>
        <w:trPr>
          <w:trHeight w:val="278" w:hRule="atLeast"/>
          <w:cantSplit w:val="true"/>
        </w:trPr>
        <w:tc>
          <w:tcPr>
            <w:tcW w:w="480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 Dalibor Hanzal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edoucí skupiny pozemkových úprav</w:t>
            </w:r>
          </w:p>
        </w:tc>
        <w:tc>
          <w:tcPr>
            <w:tcW w:w="269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0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et Mgr. Kristýna Bártlová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ferentka PÚ Přerov</w:t>
            </w:r>
          </w:p>
        </w:tc>
        <w:tc>
          <w:tcPr>
            <w:tcW w:w="2694" w:type="dxa"/>
            <w:vMerge w:val="continue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0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Vítězslav Pešl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ferent PÚ Přerov</w:t>
            </w:r>
          </w:p>
        </w:tc>
        <w:tc>
          <w:tcPr>
            <w:tcW w:w="269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517" w:footer="133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6840" cy="99949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/>
    </w:pPr>
    <w:r>
      <w:rPr/>
      <w:tab/>
    </w:r>
  </w:p>
  <w:p>
    <w:pPr>
      <w:pStyle w:val="Header"/>
      <w:tabs>
        <w:tab w:val="clear" w:pos="708"/>
        <w:tab w:val="center" w:pos="43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8477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0:31:00Z</dcterms:created>
  <dc:creator>Marie Sklenářová</dc:creator>
  <dc:description/>
  <cp:keywords/>
  <dc:language>en-US</dc:language>
  <cp:lastModifiedBy>kb</cp:lastModifiedBy>
  <cp:lastPrinted>2010-05-03T14:18:00Z</cp:lastPrinted>
  <dcterms:modified xsi:type="dcterms:W3CDTF">2010-05-03T12:27:00Z</dcterms:modified>
  <cp:revision>4</cp:revision>
  <dc:subject/>
  <dc:title> </dc:title>
</cp:coreProperties>
</file>