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8pt;width:11.2pt;height:7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- Ústřední pozemkový úřad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81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7.3pt;width:10.45pt;height:7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KPÚ Hradiště 2011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udova 2672/35, 301 00 Plzeň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j./Evidenční číslo VZ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39718/2011-MZE-130727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áclavem Mazínem Ph.D. ředitelem pozemkového úřadu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§ 12 odst. 3 zákona č.137/2006 Sb. o veřejných zakázkách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 zně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zdějších předpisů</w:t>
            </w:r>
            <w:r>
              <w:rPr>
                <w:rFonts w:cs="Arial" w:ascii="Arial" w:hAnsi="Arial"/>
                <w:sz w:val="20"/>
                <w:szCs w:val="20"/>
              </w:rPr>
              <w:t xml:space="preserve"> ( 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 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  „</w:t>
            </w:r>
            <w:r>
              <w:rPr>
                <w:b/>
                <w:highlight w:val="yellow"/>
              </w:rPr>
              <w:t>KPÚ Hradiště 2011</w:t>
            </w:r>
            <w:r>
              <w:rPr/>
              <w:t>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podlimitní 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: ÚPÚ, oddělení Pozemkový úřad Plzeň-ji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Pozemkový úřad Plzeň-ji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udova 2672/35, 301 00, Plzeň- Jižní Předměst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37715253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lav.mazin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@mze.cz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áclav Mazín Ph.D., ředitel PÚ Plzeň-jih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Baněč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37715251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lav.banecek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default w:val="@mze.cz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8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110"/>
        <w:gridCol w:w="2023"/>
        <w:gridCol w:w="2450"/>
        <w:gridCol w:w="2275"/>
      </w:tblGrid>
      <w:tr>
        <w:trPr/>
        <w:tc>
          <w:tcPr>
            <w:tcW w:w="3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ú.</w:t>
            </w:r>
          </w:p>
        </w:tc>
        <w:tc>
          <w:tcPr>
            <w:tcW w:w="20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2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iště u Blovic</w:t>
            </w:r>
          </w:p>
        </w:tc>
        <w:tc>
          <w:tcPr>
            <w:tcW w:w="20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Bankovní záruka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ú. Hradiště u Blovic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Kč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Měna, ve které je nabídková cena v bodu 3  a 4 uved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K</w:t>
      </w:r>
      <w:r>
        <w:rPr>
          <w:rFonts w:cs="Arial" w:ascii="Arial" w:hAnsi="Arial"/>
          <w:sz w:val="20"/>
          <w:szCs w:val="20"/>
        </w:rPr>
        <w:t xml:space="preserve">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59"/>
        <w:gridCol w:w="3601"/>
        <w:gridCol w:w="2880"/>
        <w:gridCol w:w="2160"/>
        <w:gridCol w:w="77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454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keepNext w:val="true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celkem stran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celkem stran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1f5f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f5d15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qFormat/>
    <w:rsid w:val="00db0a3f"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  <Pages>4</Pages>
  <Words>522</Words>
  <Characters>5640</Characters>
  <CharactersWithSpaces>6150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56:00Z</dcterms:created>
  <dc:creator>Marie Sklenářová</dc:creator>
  <dc:description/>
  <dc:language>en-US</dc:language>
  <cp:lastModifiedBy>Banecek</cp:lastModifiedBy>
  <cp:lastPrinted>2007-05-31T16:25:00Z</cp:lastPrinted>
  <dcterms:modified xsi:type="dcterms:W3CDTF">2011-02-23T14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