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240" cy="1000125"/>
                  <wp:effectExtent l="0" t="0" r="0" b="0"/>
                  <wp:docPr id="1" name="obráze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Hradec Králové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715" cy="980440"/>
                  <wp:effectExtent l="0" t="0" r="0" b="0"/>
                  <wp:docPr id="2" name="obráze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plexní pozemková úprava v k.ú. </w:t>
            </w:r>
            <w:r>
              <w:rPr>
                <w:rFonts w:cs="Arial" w:ascii="Arial" w:hAnsi="Arial"/>
                <w:b/>
                <w:sz w:val="22"/>
                <w:szCs w:val="22"/>
              </w:rPr>
              <w:t>Skalice u Smiřic</w:t>
            </w:r>
            <w:r>
              <w:rPr>
                <w:rFonts w:cs="Arial" w:ascii="Arial" w:hAnsi="Arial"/>
                <w:sz w:val="22"/>
                <w:szCs w:val="22"/>
              </w:rPr>
              <w:t xml:space="preserve"> vč. ucelené části k.ú. Bukovina u Hradce Králové a Smiřice; Komplexní pozemková úprava v k.ú. </w:t>
            </w:r>
            <w:r>
              <w:rPr>
                <w:rFonts w:cs="Arial" w:ascii="Arial" w:hAnsi="Arial"/>
                <w:b/>
                <w:sz w:val="22"/>
                <w:szCs w:val="22"/>
              </w:rPr>
              <w:t>Skalička nad Labem</w:t>
            </w:r>
            <w:r>
              <w:rPr>
                <w:rFonts w:cs="Arial" w:ascii="Arial" w:hAnsi="Arial"/>
                <w:sz w:val="22"/>
                <w:szCs w:val="22"/>
              </w:rPr>
              <w:t xml:space="preserve"> vč. ucelené části Bukovina u Hradce Králové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ovo nám. 810, 500 02 Hradec Králové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6005004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j.: PÚ/1232/K33,K41/VZ/2010-130743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mírem Tylš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21 odst. 1 písm. a) a § 27 zákona č. 137/2006 Sb., o veřejných zakázkách, v platném znění pozdějších předpisů (dále jen „zákon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165" cy="523240"/>
                  <wp:effectExtent l="0" t="0" r="0" b="0"/>
                  <wp:docPr id="3" name="obráze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 k.ú. Skalice u Smiřic včetně ucelené části k.ú. Bukovina u Hradce Králové a Smiřice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 k.ú. Skalička nad Labem včetně ucelené části Bukovina u Hradce Králové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zákon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radec Králové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radec Králové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radec králové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ovo nám. 810, 500 02 Hradec králové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5 075 260/+420 495 214 76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  <w:softHyphen/>
              <w:t>_hradec_kralove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omír Tylš, ředitel Pozemkového úřadu Hradec Král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a Laudová, DiS., Bc. Jiří Helinger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5 075 271, +420 495 075 27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ita.laudov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jiri.helinge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ank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výše sankce v Kč za nesplnění termínu prokazatelně zaviněné zhotovitelem za každý den prodlení pro ucelenou část přípravné práce 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výše sankce v Kč  za nesplnění termínu prokazatelně zaviněné zhotovitelem za každý den prodlení pro ucelenou část návrhové práce 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výše sankce v Kč za nesplnění termínu prokazatelně zaviněné zhotovitelem za každý den prodlení pro část mapové dílo DKM 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1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4:00Z</dcterms:created>
  <dc:creator>Laudová Dita</dc:creator>
  <dc:description/>
  <cp:keywords/>
  <dc:language>en-US</dc:language>
  <cp:lastModifiedBy>Jana Párová</cp:lastModifiedBy>
  <cp:lastPrinted>2010-08-09T15:17:00Z</cp:lastPrinted>
  <dcterms:modified xsi:type="dcterms:W3CDTF">2010-09-15T06:44:00Z</dcterms:modified>
  <cp:revision>6</cp:revision>
  <dc:subject/>
  <dc:title/>
</cp:coreProperties>
</file>