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0" w:tblpY="285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808"/>
        <w:gridCol w:w="360"/>
        <w:gridCol w:w="3924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2447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2.8pt;width:11.2pt;height:19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Pozemkový úřad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447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0.45pt;height:19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 k.ú. Bíl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02 Teplice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VZ6403/2011-1307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Pozemkového úřadu Teplice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</w:rPr>
              <w:t xml:space="preserve">zadání zakázky malého rozsahu </w:t>
            </w:r>
            <w:r>
              <w:rPr>
                <w:rStyle w:val="FontStyle44"/>
              </w:rPr>
              <w:t xml:space="preserve">na služby </w:t>
            </w:r>
            <w:r>
              <w:rPr>
                <w:rStyle w:val="FontStyle39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</w:t>
            </w:r>
            <w:del w:id="0" w:author="Pozemkový úřad Teplice" w:date="2011-01-25T12:44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§ 53 odst. 1 písm. a), b), c), d), e), f), g), h), i) a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</w:t>
      </w:r>
      <w:del w:id="1" w:author="Pozemkový úřad Teplice" w:date="2011-01-25T12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bookmarkStart w:id="0" w:name="Text11"/>
      <w:r>
        <w:rPr>
          <w:rFonts w:cs="Arial" w:ascii="Arial" w:hAnsi="Arial"/>
          <w:sz w:val="20"/>
          <w:szCs w:val="20"/>
        </w:rPr>
        <w:t xml:space="preserve">„Komplexní pozemkové úpravy v k.ú. Bílka“ </w:t>
      </w:r>
      <w:bookmarkEnd w:id="0"/>
      <w:r>
        <w:rPr>
          <w:rFonts w:cs="Arial" w:ascii="Arial" w:hAnsi="Arial"/>
          <w:sz w:val="20"/>
          <w:szCs w:val="20"/>
        </w:rPr>
        <w:t>na služby za dodržení zásad uvedených v § 6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6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2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772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FontStyle39" w:customStyle="1">
    <w:name w:val="Font Style39"/>
    <w:basedOn w:val="DefaultParagraphFont"/>
    <w:uiPriority w:val="99"/>
    <w:qFormat/>
    <w:rsid w:val="00894a13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894a13"/>
    <w:rPr>
      <w:rFonts w:ascii="Arial" w:hAnsi="Arial" w:cs="Arial"/>
      <w:b/>
      <w:bCs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94a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qFormat/>
    <w:rsid w:val="00894a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72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3</TotalTime>
  <Application>LibreOffice/7.4.7.2$Linux_X86_64 LibreOffice_project/40$Build-2</Application>
  <AppVersion>15.0000</AppVersion>
  <Pages>2</Pages>
  <Words>586</Words>
  <Characters>3459</Characters>
  <CharactersWithSpaces>4037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zidkova</dc:creator>
  <dc:description/>
  <dc:language>en-US</dc:language>
  <cp:lastModifiedBy>33400763</cp:lastModifiedBy>
  <cp:lastPrinted>2011-02-23T07:19:00Z</cp:lastPrinted>
  <dcterms:modified xsi:type="dcterms:W3CDTF">2011-02-23T07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