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ch cest v k. ú. Lavičky, Závist u Velkého Meziříčí, Sviny u Křižanova, Pavlí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2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ch cest VC 4, VC 14b, VC 14c, VC 15, VC 16 v k.ú. Sviny u Křižan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B, akciová společnost, Štefánikova 849/21, 602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2436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 8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 5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 96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Tec-GS, a.s., Chmelová 2920/6, 106 00 Praha 1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 03 43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% nabídkové ceny projektové dokument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 cesty HC-1 na pozemku p. č. dle KN 1639 v k. ú. Pavlí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, Slavíčkova 840/1b,     638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0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0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0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2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344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4:00Z</dcterms:created>
  <dc:creator>Vokřálová Jana Ing.</dc:creator>
  <dc:description/>
  <dc:language>en-US</dc:language>
  <cp:lastModifiedBy>kezniklova</cp:lastModifiedBy>
  <dcterms:modified xsi:type="dcterms:W3CDTF">2013-03-07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