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Komárov k řešení nedokončeného scelování“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727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2"/>
              <w:rPr/>
            </w:pPr>
            <w:r>
              <w:rPr/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stanovil komisi pro otevírání obálek dle § 71 odst. 1 zákona, ale postupuje dle § 71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ilo </w:t>
      </w:r>
      <w:r>
        <w:rPr>
          <w:rFonts w:cs="Arial" w:ascii="Arial" w:hAnsi="Arial"/>
          <w:b/>
          <w:sz w:val="20"/>
          <w:szCs w:val="20"/>
        </w:rPr>
        <w:t xml:space="preserve">dne 30. 06. 2011 </w:t>
      </w:r>
      <w:r>
        <w:rPr>
          <w:rFonts w:cs="Arial" w:ascii="Arial" w:hAnsi="Arial"/>
          <w:sz w:val="20"/>
          <w:szCs w:val="20"/>
        </w:rPr>
        <w:t>v sídle Pozemkového úřadu Tábor, Husovo nám. 2938, 390 02 Tábor v kanceláři ředitele PÚ Tábor, místnost č. 314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g. Hana Nous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g. Dana Šílená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JUDr. Jitka Brychtová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Ú  Jindřichův Hradec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rantišek  Malecha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ec  Komárov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Vladislav  Paxa     PF Jindřichův Hradec     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</w:t>
      </w:r>
      <w:r>
        <w:rPr>
          <w:rFonts w:cs="Arial" w:ascii="Arial" w:hAnsi="Arial"/>
          <w:b/>
          <w:bCs/>
          <w:sz w:val="20"/>
          <w:szCs w:val="20"/>
        </w:rPr>
        <w:t>celkem 10, slovy  deset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 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1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OREAL spol. s r.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l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22 okres Plzeň-měst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27 5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995 300,-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 – reprezentant sdružení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a projekč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áskovo nám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600  Plzeň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70560222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148 350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REA G.K. spol s r.o. + Ing. Jindřich Jír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Elektry 650                 U stínadel 1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8 00 Praha 9               393 01 Pelhřimov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RO                                Fyzická osob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0 94 459                        438 20 65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 250 94 459                  CZ670526085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661 80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4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OZ, v.o.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 21 České Budějovice  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767 410,-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5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POZEM, v.o.s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21 České Budějovice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>251 99 16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251 99 161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327 240,-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6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ká 46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00 Brno – město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477 600,-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7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OPROJEKT PSO s.r.o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íčkova 840/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38 00 Brno – Lesná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16 01 483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b/>
                <w:bCs/>
              </w:rPr>
              <w:t>416 01 483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243 70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8 </w:t>
      </w:r>
    </w:p>
    <w:p>
      <w:pPr>
        <w:pStyle w:val="Normal"/>
        <w:spacing w:lineRule="atLeast" w:line="2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GB-geodézie, spol s r.o.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13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 456 000,-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 9</w:t>
      </w:r>
      <w:r>
        <w:rPr/>
        <w:t xml:space="preserve">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chova 395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5 České Budějovice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717 70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 Plavec Michal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detická kancelář  s.r.o.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cova  2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01 Písek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Irena Sokolová - Landservis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ovážné nám. 5, 370 01 České Budějovice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81405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565125118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086 84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splňuje požadavky dle § 71 odst. 8 zákon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obálek s nabídkami.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Táboře  dne 30. 06. 2011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7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člena/náhradníka komise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Hana Nouskov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Dana Šílen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JUDr. Jitka Brychtová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rantišek  Malecha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Vladislav  Paxa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4880" cy="9715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7:00Z</dcterms:created>
  <dc:creator>Marie Sklenářová</dc:creator>
  <dc:description/>
  <cp:keywords/>
  <dc:language>en-US</dc:language>
  <cp:lastModifiedBy>nouskova</cp:lastModifiedBy>
  <cp:lastPrinted>2009-10-01T13:03:00Z</cp:lastPrinted>
  <dcterms:modified xsi:type="dcterms:W3CDTF">2011-06-30T13:42:00Z</dcterms:modified>
  <cp:revision>77</cp:revision>
  <dc:subject/>
  <dc:title> </dc:title>
</cp:coreProperties>
</file>