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TŘEDNĚDOBÉ HODNOCENÍ OPERAČNÍHO PROGRAMU RYBÁŘSTVÍ 2007 - 2013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 Česká republika – C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 zadavatele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5019/2010-1412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ou Komikovou – ředitelskou odboru Řídící orgán OP Zemědělství a OP Rybář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dle § 21 odst.1 písm.a) a § 27 zákona č.137/2006 Sb., o veřejných zakázkách,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ĚDOBÉ HODNOCENÍ OPERAČNÍHO PROGRAMU RYBÁŘSTVÍ 2007 - 2013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orgán OP Zemědělství a OP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ěšnov, 17/65, 17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221 811 81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enáta Komiková, ředitelka odbor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Frýd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 221 812 21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frydlov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9:00Z</dcterms:created>
  <dc:creator>Marie Sklenářová</dc:creator>
  <dc:description/>
  <cp:keywords/>
  <dc:language>en-US</dc:language>
  <cp:lastModifiedBy>10002267</cp:lastModifiedBy>
  <cp:lastPrinted>2007-05-31T17:25:00Z</cp:lastPrinted>
  <dcterms:modified xsi:type="dcterms:W3CDTF">2010-09-14T13:19:00Z</dcterms:modified>
  <cp:revision>2</cp:revision>
  <dc:subject/>
  <dc:title> </dc:title>
</cp:coreProperties>
</file>