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0"/>
        <w:gridCol w:w="2808"/>
        <w:gridCol w:w="360"/>
        <w:gridCol w:w="4680"/>
      </w:tblGrid>
      <w:tr>
        <w:trPr/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drawing>
                <wp:inline distT="0" distB="0" distL="0" distR="0">
                  <wp:extent cx="138430" cy="995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Česká republika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isterstvo zemědělství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0"/>
                <w:szCs w:val="20"/>
              </w:rPr>
              <w:t>Pozemkový úřad Písek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135255" cy="976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ázev veřejné zakázky: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omplexní pozemková úprava </w:t>
              <w:br/>
              <w:t>v k. ú. Milenovice se zaměřením na řešení protipovodňových opatření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ádražní 1988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0"/>
                <w:szCs w:val="20"/>
              </w:rPr>
              <w:t>397 01 Písek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Evidenční číslo VZ: 60049971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jednací: 130718/          /2010/Šá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Davidem Mišíkem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0"/>
                <w:szCs w:val="20"/>
              </w:rPr>
              <w:t>ředitelem Pozemkového úřadu Písek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isové číslo: 04/2010/VZ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ruh zadávacího řízení: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tevřené zadávací řízení </w:t>
            </w:r>
            <w:r>
              <w:rPr>
                <w:rFonts w:cs="Arial" w:ascii="Arial" w:hAnsi="Arial"/>
                <w:b/>
                <w:sz w:val="20"/>
                <w:szCs w:val="20"/>
              </w:rPr>
              <w:t>na služby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</w:t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restart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1 písm.a) a § 27 zákona č.137/2006 Sb., o veřejných zakázkách, ve znění pozdějších předpisů</w:t>
            </w:r>
            <w:r>
              <w:rPr>
                <w:rFonts w:cs="Arial" w:ascii="Arial" w:hAnsi="Arial"/>
                <w:b/>
                <w:sz w:val="20"/>
                <w:szCs w:val="20"/>
              </w:rPr>
              <w:t>(dále jen „zákon“)</w:t>
            </w:r>
          </w:p>
        </w:tc>
      </w:tr>
      <w:tr>
        <w:trPr>
          <w:trHeight w:val="365" w:hRule="atLeast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/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tokol o otevírání obálek s nabídkami</w:t>
            </w:r>
          </w:p>
        </w:tc>
      </w:tr>
      <w:tr>
        <w:trPr>
          <w:trHeight w:val="521" w:hRule="atLeast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sz w:val="20"/>
          <w:szCs w:val="20"/>
        </w:rPr>
        <w:t>Otevírání obálek se uskutečnilo dne 10.11.2010 v 9:00 v sídle zadavatele Nádražní 1988, 397 01 Písek, místnost č. 28. Přítomní členové/náhradníci hodnotící komise/ komise pro otevírání obálek: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466"/>
        <w:gridCol w:w="9313"/>
      </w:tblGrid>
      <w:tr>
        <w:trPr/>
        <w:tc>
          <w:tcPr>
            <w:tcW w:w="466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9313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 Kouřimský, referent PÚ Písek ( předseda komise )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9313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c. Pavlína Švejdová, referent PÚ Písek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9313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Miloslav Koza, tajemník MěÚ Protivín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9313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Jaroslava Kheková, referent PÚ Písek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9313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Jan Rod, referent PÚ Písek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odnotící komise/ komise pro otevírání obálek převzala od zadavatele seznam podaných nabídek, celkem 5 </w:t>
        <w:br/>
        <w:t>( slovy pět ) nabídek, které byly podány ve lhůtě pro podání nabídek. Hodnotící komise/ komise pro otevírání obálek po provedení kontroly konstatovala, že všechny obálky s nabídkami jsou ve smyslu § 69 odst. 5 zákona, řádně označeny a uzavřeny v souladu se zadávacími podmínkami. Hodnotící komise/ komise pro otevírání obálek otevřela obálky s nabídkami v pořadí, v jakém byly zadavateli doručeny (podle pořadového čísla v seznamu doručených nabídek) a zaprotokolovala následující údaje: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a č. 1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415"/>
        <w:gridCol w:w="5330"/>
      </w:tblGrid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REAL  spol.s.r.o.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álkova 12, 301 00 Plzeň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lečnost s ručením omezeným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0527514 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40527514 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Nabídka je zpracována v požadovaném jazyku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smlouvy a prohlášení uchazeče dle § 68 odst. 2 zákona jsou podepsány osobou oprávněnou jednat jménem či za uchazeče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Nabídka obsahuje všechny součásti požadované zákonem či zadavatelem v zadávacích podmínkách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věr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a splňuje požadavky dle § 71 odst. 8 zákona.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bídka č. 2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415"/>
        <w:gridCol w:w="5330"/>
      </w:tblGrid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DIS BRNO spol.s.r.o.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zaretní 11a, 615 00 Br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lečnost s ručením omezeným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59709</w:t>
            </w:r>
            <w:ins w:id="0" w:author="Ing. Jaroslava Kheková" w:date="2010-11-09T14:22:00Z">
              <w:r>
                <w:rPr>
                  <w:rFonts w:cs="Arial" w:ascii="Arial" w:hAnsi="Arial"/>
                  <w:sz w:val="20"/>
                  <w:szCs w:val="20"/>
                </w:rPr>
                <w:t xml:space="preserve"> </w:t>
              </w:r>
            </w:ins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00559709</w:t>
            </w:r>
            <w:ins w:id="1" w:author="Ing. Jaroslava Kheková" w:date="2010-11-09T14:22:00Z">
              <w:r>
                <w:rPr>
                  <w:rFonts w:cs="Arial" w:ascii="Arial" w:hAnsi="Arial"/>
                  <w:sz w:val="20"/>
                  <w:szCs w:val="20"/>
                </w:rPr>
                <w:t xml:space="preserve"> </w:t>
              </w:r>
            </w:ins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Nabídka je zpracována v požadovaném jazyku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smlouvy a prohlášení uchazeče dle § 68 odst. 2 zákona jsou podepsány osobou oprávněnou jednat jménem či za uchazeče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obsahuje všechny součásti požadované zákonem či zadavatelem v zadávacích podmínkách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věr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a splňuje požadavky dle § 71 odst. 8 zákona.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color w:val="000000"/>
          <w:sz w:val="20"/>
          <w:szCs w:val="20"/>
          <w:ins w:id="3" w:author="Ing. Jaroslava Kheková" w:date="2010-11-09T14:22:00Z"/>
        </w:rPr>
      </w:pPr>
      <w:ins w:id="2" w:author="Ing. Jaroslava Kheková" w:date="2010-11-09T14:22:00Z">
        <w:r>
          <w:rPr>
            <w:rFonts w:cs="Arial" w:ascii="Arial" w:hAnsi="Arial"/>
            <w:color w:val="000000"/>
            <w:sz w:val="20"/>
            <w:szCs w:val="20"/>
          </w:rPr>
        </w:r>
      </w:ins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b/>
          <w:sz w:val="20"/>
          <w:szCs w:val="20"/>
        </w:rPr>
        <w:t xml:space="preserve">Nabídka č. </w:t>
      </w:r>
      <w:r>
        <w:rPr/>
        <w:t>3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415"/>
        <w:gridCol w:w="5330"/>
      </w:tblGrid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cart CZ a.s.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ařská 460/3, 603 00 Br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ciová společnost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67179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25567179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Nabídka je zpracována v požadovaném jazyku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smlouvy a prohlášení uchazeče dle § 68 odst. 2 zákona jsou podepsány osobou oprávněnou jednat jménem či za uchazeče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obsahuje všechny součásti požadované zákonem či zadavatelem v zadávacích podmínkách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věr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a splňuje požadavky dle § 71 odst. 8 zákona.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b/>
          <w:sz w:val="20"/>
          <w:szCs w:val="20"/>
        </w:rPr>
        <w:t xml:space="preserve">Nabídka č. </w:t>
      </w:r>
      <w:r>
        <w:rPr/>
        <w:t>4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415"/>
        <w:gridCol w:w="5330"/>
      </w:tblGrid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ROPOZ, v.o.s.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oměstská 1504/1, 370 04 České Budějovice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á obchodní společnost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497090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62497090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Nabídka je zpracována v požadovaném jazyku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smlouvy a prohlášení uchazeče dle § 68 odst. 2 zákona jsou podepsány osobou oprávněnou jednat jménem či za uchazeče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obsahuje všechny součásti požadované zákonem či zadavatelem v zadávacích podmínkách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věr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a splňuje požadavky dle § 71 odst. 8 zákona.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b/>
          <w:sz w:val="20"/>
          <w:szCs w:val="20"/>
        </w:rPr>
        <w:t xml:space="preserve">Nabídka č. </w:t>
      </w:r>
      <w:r>
        <w:rPr/>
        <w:t>4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415"/>
        <w:gridCol w:w="5330"/>
      </w:tblGrid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POZEM v.o.s.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oměstská 1504/1, 370 04 České Budějovice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á obchodní společnost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99161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25199161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Nabídka je zpracována v požadovaném jazyku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smlouvy a prohlášení uchazeče dle § 68 odst. 2 zákona jsou podepsány osobou oprávněnou jednat jménem či za uchazeče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a obsahuje všechny součásti požadované zákonem či zadavatelem v zadávacích podmínkách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441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věr:</w:t>
            </w:r>
          </w:p>
        </w:tc>
        <w:tc>
          <w:tcPr>
            <w:tcW w:w="533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a splňuje požadavky dle § 71 odst. 8 zákona.</w:t>
            </w:r>
          </w:p>
        </w:tc>
      </w:tr>
    </w:tbl>
    <w:p>
      <w:pPr>
        <w:pStyle w:val="Normal"/>
        <w:spacing w:lineRule="atLeast" w:line="280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tLeast" w:line="280"/>
        <w:rPr/>
      </w:pPr>
      <w:r>
        <w:rPr>
          <w:rFonts w:cs="Arial" w:ascii="Arial" w:hAnsi="Arial"/>
          <w:sz w:val="20"/>
          <w:szCs w:val="20"/>
        </w:rPr>
        <w:t>Všechny nabídky byly v rámci činnosti hodnotící komise/ komise pro otevírání obálek otevřeny a všem přítomným sděleny shora uvedené údaje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věr protokolu</w:t>
      </w:r>
    </w:p>
    <w:p>
      <w:pPr>
        <w:pStyle w:val="Normal"/>
        <w:spacing w:lineRule="atLeast" w:line="280"/>
        <w:jc w:val="both"/>
        <w:rPr/>
      </w:pPr>
      <w:r>
        <w:rPr>
          <w:rFonts w:cs="Arial" w:ascii="Arial" w:hAnsi="Arial"/>
          <w:sz w:val="20"/>
          <w:szCs w:val="20"/>
        </w:rPr>
        <w:t>Otevírání obálek s nabídkami nebyli přítomni zástupci uchazečů. Po uplynutí lhůty pro podání nabídek nebyla do doby ukončení otevírání obálek s nabídkami zadavateli podána žádná jiná nabídka. Do zadávacího řízení bylo ve lhůtě pro podání nabídek přijato 5 obálek s nabídkami. Po jejich protokolárním otevření komise předává zadavateli k rozhodnutí o vyřazení ze zadávacího řízení z důvodu nesplnění požadavků dle § 71 odst. 8 zákona celkem 0 nabídek.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ísku dne 10.11.2010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Pozn. Pokud zadavatel nepověří otevíráním obálek s nabídkami hodnotící komisi, ale  ustanoví komisi pro otevírání obálek s nabídkami¨, musí být tato komise nejméně tříčlenná. 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enové/náhradníci komise svým podpisem stvrzují správnost a úplnost uvedených údajů: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690"/>
        <w:gridCol w:w="2170"/>
        <w:gridCol w:w="2690"/>
        <w:gridCol w:w="2170"/>
      </w:tblGrid>
      <w:tr>
        <w:trPr>
          <w:trHeight w:val="794" w:hRule="atLeast"/>
        </w:trPr>
        <w:tc>
          <w:tcPr>
            <w:tcW w:w="2690" w:type="dxa"/>
            <w:tcBorders/>
          </w:tcPr>
          <w:p>
            <w:pPr>
              <w:pStyle w:val="Normal"/>
              <w:spacing w:lineRule="atLeast" w:line="280"/>
              <w:ind w:left="-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člena/náhradníka komise:</w:t>
            </w:r>
          </w:p>
          <w:p>
            <w:pPr>
              <w:pStyle w:val="Normal"/>
              <w:spacing w:lineRule="atLeast" w:line="280"/>
              <w:ind w:left="-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ind w:left="-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Jaroslava Kheková</w:t>
            </w:r>
          </w:p>
        </w:tc>
        <w:tc>
          <w:tcPr>
            <w:tcW w:w="2170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90" w:type="dxa"/>
            <w:tcBorders/>
          </w:tcPr>
          <w:p>
            <w:pPr>
              <w:pStyle w:val="Normal"/>
              <w:snapToGrid w:val="false"/>
              <w:spacing w:lineRule="atLeast" w:line="280"/>
              <w:ind w:left="-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0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90" w:type="dxa"/>
            <w:tcBorders/>
          </w:tcPr>
          <w:p>
            <w:pPr>
              <w:pStyle w:val="Normal"/>
              <w:snapToGrid w:val="false"/>
              <w:spacing w:lineRule="atLeast" w:line="280"/>
              <w:ind w:left="-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0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2690" w:type="dxa"/>
            <w:tcBorders/>
          </w:tcPr>
          <w:p>
            <w:pPr>
              <w:pStyle w:val="Normal"/>
              <w:spacing w:lineRule="atLeast" w:line="280"/>
              <w:ind w:left="-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člena/náhradníka komise:</w:t>
            </w:r>
          </w:p>
          <w:p>
            <w:pPr>
              <w:pStyle w:val="Normal"/>
              <w:spacing w:lineRule="atLeast" w:line="280"/>
              <w:ind w:left="-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ind w:left="-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Jan Rod</w:t>
            </w:r>
          </w:p>
        </w:tc>
        <w:tc>
          <w:tcPr>
            <w:tcW w:w="2170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90" w:type="dxa"/>
            <w:tcBorders/>
          </w:tcPr>
          <w:p>
            <w:pPr>
              <w:pStyle w:val="Normal"/>
              <w:snapToGrid w:val="false"/>
              <w:spacing w:lineRule="atLeast" w:line="280"/>
              <w:ind w:hanging="8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0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90" w:type="dxa"/>
            <w:tcBorders/>
          </w:tcPr>
          <w:p>
            <w:pPr>
              <w:pStyle w:val="Normal"/>
              <w:snapToGrid w:val="false"/>
              <w:spacing w:lineRule="atLeast" w:line="280"/>
              <w:ind w:hanging="8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0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2690" w:type="dxa"/>
            <w:tcBorders/>
          </w:tcPr>
          <w:p>
            <w:pPr>
              <w:pStyle w:val="Normal"/>
              <w:spacing w:lineRule="atLeast" w:line="280"/>
              <w:ind w:left="-85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odpis člena/náhradníka komise:</w:t>
            </w:r>
          </w:p>
          <w:p>
            <w:pPr>
              <w:pStyle w:val="Normal"/>
              <w:spacing w:lineRule="atLeast" w:line="280"/>
              <w:ind w:hanging="8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ind w:hanging="8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Miloslav Koza</w:t>
            </w:r>
          </w:p>
        </w:tc>
        <w:tc>
          <w:tcPr>
            <w:tcW w:w="2170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90" w:type="dxa"/>
            <w:tcBorders/>
          </w:tcPr>
          <w:p>
            <w:pPr>
              <w:pStyle w:val="Normal"/>
              <w:snapToGrid w:val="false"/>
              <w:spacing w:lineRule="atLeast" w:line="280"/>
              <w:ind w:hanging="8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0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90" w:type="dxa"/>
            <w:tcBorders/>
          </w:tcPr>
          <w:p>
            <w:pPr>
              <w:pStyle w:val="Normal"/>
              <w:snapToGrid w:val="false"/>
              <w:spacing w:lineRule="atLeast" w:line="280"/>
              <w:ind w:hanging="8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0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2690" w:type="dxa"/>
            <w:tcBorders/>
          </w:tcPr>
          <w:p>
            <w:pPr>
              <w:pStyle w:val="Normal"/>
              <w:spacing w:lineRule="atLeast" w:line="280"/>
              <w:ind w:left="-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člena/náhradníka komise:</w:t>
            </w:r>
          </w:p>
          <w:p>
            <w:pPr>
              <w:pStyle w:val="Normal"/>
              <w:spacing w:lineRule="atLeast" w:line="280"/>
              <w:ind w:hanging="8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ind w:hanging="8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c. Pavlína Švejdová</w:t>
            </w:r>
          </w:p>
        </w:tc>
        <w:tc>
          <w:tcPr>
            <w:tcW w:w="2170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90" w:type="dxa"/>
            <w:tcBorders/>
          </w:tcPr>
          <w:p>
            <w:pPr>
              <w:pStyle w:val="Normal"/>
              <w:snapToGrid w:val="false"/>
              <w:spacing w:lineRule="atLeast" w:line="280"/>
              <w:ind w:hanging="8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0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90" w:type="dxa"/>
            <w:tcBorders/>
          </w:tcPr>
          <w:p>
            <w:pPr>
              <w:pStyle w:val="Normal"/>
              <w:snapToGrid w:val="false"/>
              <w:spacing w:lineRule="atLeast" w:line="280"/>
              <w:ind w:hanging="8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0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2690" w:type="dxa"/>
            <w:tcBorders/>
          </w:tcPr>
          <w:p>
            <w:pPr>
              <w:pStyle w:val="Normal"/>
              <w:spacing w:lineRule="atLeast" w:line="280"/>
              <w:ind w:left="-8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člena/náhradníka komise:</w:t>
            </w:r>
          </w:p>
          <w:p>
            <w:pPr>
              <w:pStyle w:val="Normal"/>
              <w:spacing w:lineRule="atLeast" w:line="280"/>
              <w:ind w:hanging="8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ind w:hanging="8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 Kouřimský</w:t>
            </w:r>
          </w:p>
        </w:tc>
        <w:tc>
          <w:tcPr>
            <w:tcW w:w="2170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90" w:type="dxa"/>
            <w:tcBorders/>
          </w:tcPr>
          <w:p>
            <w:pPr>
              <w:pStyle w:val="Normal"/>
              <w:snapToGrid w:val="false"/>
              <w:spacing w:lineRule="atLeast" w:line="280"/>
              <w:ind w:hanging="8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0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021" w:gutter="0" w:header="539" w:top="391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drawing>
        <wp:inline distT="0" distB="0" distL="0" distR="0">
          <wp:extent cx="1393825" cy="100584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93825" cy="1005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2790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7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(celkem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7pt;height:13.8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(celkem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right"/>
      <w:rPr/>
    </w:pPr>
    <w:r>
      <w:rPr/>
      <w:t>.</w:t>
    </w:r>
  </w:p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drawing>
        <wp:inline distT="0" distB="0" distL="0" distR="0">
          <wp:extent cx="2627630" cy="115570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2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3_Protokol o otevírání obálek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3:06:00Z</dcterms:created>
  <dc:creator>Marie Sklenářová</dc:creator>
  <dc:description/>
  <dc:language>en-US</dc:language>
  <cp:lastModifiedBy>Petr Kouřiský</cp:lastModifiedBy>
  <cp:lastPrinted>2010-11-10T12:09:00Z</cp:lastPrinted>
  <dcterms:modified xsi:type="dcterms:W3CDTF">2010-11-10T14:27:00Z</dcterms:modified>
  <cp:revision>8</cp:revision>
  <dc:subject/>
  <dc:title> </dc:title>
</cp:coreProperties>
</file>