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1 zadávací dokumentace – Seznam významných služeb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ýznamných služ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e každé ze služeb uvedených v seznamu významných služeb je nutné zároveň předložit osvědčení objednatele obsahující všechny informace požadované ZVZ a uvedené ve vzoru, který je </w:t>
      </w:r>
      <w:r>
        <w:rPr>
          <w:b/>
          <w:szCs w:val="22"/>
          <w:u w:val="single"/>
        </w:rPr>
        <w:t>Přílohou č. 12</w:t>
      </w:r>
      <w:r>
        <w:rPr>
          <w:szCs w:val="22"/>
        </w:rPr>
        <w:t xml:space="preserve"> této zadávací dokumentace. Pokud byly služby poskytovány jiné osobě než veřejnému zadavateli a není – li současně možné osvědčení od této osoby získat z důvodů spočívajících na její straně, je možné osvědčení nahradit smlouvou s jinou osobou a dokladem o uskutečnění plnění, a to ve stejném rozsahu jako u osvěd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0"/>
        <w:gridCol w:w="1606"/>
        <w:gridCol w:w="2556"/>
        <w:gridCol w:w="293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ázev, IČ a sídl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 (název, IČ a sídlo, případný vztah k uchazeči – tj. subdodavatel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a rozsah plnění významné služb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řetržitá doba poskytnutí významné služby (od – do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* K doplnění dle potřeb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53" w:hanging="0"/>
        <w:jc w:val="center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BodyText2"/>
        <w:spacing w:lineRule="auto" w:line="240" w:before="0" w:after="0"/>
        <w:ind w:left="4253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5-0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