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2 zadávací dokumentace – Osvědčení o poskytnutí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Osvědčení o poskytnutí služe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Multifunkční užitkové vozidlo – podvozek včetně nástav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219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název, IČ a sídlo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oskytov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název, IČ a sídlo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ředmět poskytnutí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epřetržitá doba poskytnutí služeb (od – do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Rozsah zakáz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ontaktní osoba objednatele k příp. potvrzení reference (jméno, funkce, telefon, e-mail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ímto potvrzujeme, že výše uvedené služby byly poskytnuty řádn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íst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um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ázev objedna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mén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unkce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Multifunkční užitkové vozidlo – podvozek včetně nástaveb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5</Words>
  <Characters>505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4:00Z</dcterms:created>
  <dc:creator>Tereza Vášová</dc:creator>
  <dc:description/>
  <dc:language>en-US</dc:language>
  <cp:lastModifiedBy>Tereza Vášová</cp:lastModifiedBy>
  <dcterms:modified xsi:type="dcterms:W3CDTF">2015-05-14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