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Realizace expozice Ministerstva zemědělství na veletrhu World Food Kazachstan 2015 (listopad 2015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7 05 Praha 1 – Nové Měs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Sp. zn.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Sp. zn.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27622/2015-10040........................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em Doležálkem, ředitelem Odboru kanceláře ministra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 – otevřené řízení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Realizace expozice Ministerstva zemědělství na veletrhu World Food Kazachstan 2015 (listopad 201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veřejná zakázka malého rozsah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e ministr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anceláře ministra, 1004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ít Doležálek, ředitel Odboru kanceláře ministra, 10040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, odb. referent Odboru kanceláře ministra</w:t>
            </w:r>
            <w:bookmarkStart w:id="1" w:name="_GoBack"/>
            <w:bookmarkEnd w:id="1"/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 na zakázku na profilu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contract_display_2975.html</w:t>
              </w:r>
            </w:hyperlink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772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character" w:styleId="Annotationreference">
    <w:name w:val="annotation reference"/>
    <w:qFormat/>
    <w:rsid w:val="005c6f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6f62"/>
    <w:rPr/>
  </w:style>
  <w:style w:type="character" w:styleId="PedmtkomenteChar" w:customStyle="1">
    <w:name w:val="Předmět komentáře Char"/>
    <w:link w:val="Annotationsubject"/>
    <w:qFormat/>
    <w:rsid w:val="005c6f62"/>
    <w:rPr>
      <w:b/>
      <w:bCs/>
    </w:rPr>
  </w:style>
  <w:style w:type="character" w:styleId="InternetLink">
    <w:name w:val="Hyperlink"/>
    <w:uiPriority w:val="99"/>
    <w:rsid w:val="001a3e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c6f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c6f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" TargetMode="External"/><Relationship Id="rId6" Type="http://schemas.openxmlformats.org/officeDocument/2006/relationships/hyperlink" Target="https://zakazky.eagri.cz/contract_display_297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  <Pages>3</Pages>
  <Words>939</Words>
  <Characters>5546</Characters>
  <CharactersWithSpaces>6473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3:00Z</dcterms:created>
  <dc:creator>Marie Sklenářová</dc:creator>
  <dc:description/>
  <dc:language>en-US</dc:language>
  <cp:lastModifiedBy>Vacek Emerich Dr. Ing.</cp:lastModifiedBy>
  <cp:lastPrinted>2015-05-13T12:41:00Z</cp:lastPrinted>
  <dcterms:modified xsi:type="dcterms:W3CDTF">2015-05-18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