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 určeného k zajištění plnění části 4 veřejné zakázky: „Horní Blatná 3“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Cs/>
          <w:color w:val="FF0000"/>
          <w:sz w:val="20"/>
        </w:rPr>
        <w:t>[</w:t>
      </w:r>
      <w:r>
        <w:rPr>
          <w:b/>
          <w:i/>
          <w:iCs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iCs/>
          <w:color w:val="FF0000"/>
          <w:sz w:val="20"/>
        </w:rPr>
        <w:t></w:t>
      </w:r>
      <w:r>
        <w:rPr>
          <w:b/>
          <w:iCs/>
          <w:color w:val="FF0000"/>
          <w:sz w:val="20"/>
        </w:rPr>
        <w:t>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i/>
          <w:sz w:val="20"/>
          <w:szCs w:val="20"/>
        </w:rPr>
        <w:t>Osoby uvedené v tomto seznamu souhlasí s tím, že budou uvedeny v nabídce Dodavatele pořizujícího tento seznam, podávané v zadávacím řízení Zadavatele ČR - Ministerstvo zemědělství na zadání veřejné zakázky „Letecká aplikace vápnitého dolomitu nad lesními porosty v imisemi poškozených oblastech ČR (Krušné hory) v letech 2015-2016</w:t>
      </w:r>
      <w:r>
        <w:rPr/>
        <w:t>“, a to jako osoby, jež se budou podílet na plnění veřejné zakázky v případě, že zakázka bude plněna Dodavatelem. Osoby uvedené v tomto seznamu svým vlastnoručním podpisem čestně prohlašují a stvrzují, že jim nejsou známé žádné skutečnosti bránící tomu, aby se podílely na plnění veřejné zakázky v případě a způsobem, jak je uvedeno v předcházející větě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365"/>
        <w:gridCol w:w="2539"/>
        <w:gridCol w:w="2362"/>
        <w:gridCol w:w="2247"/>
        <w:gridCol w:w="21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Vztah k Dodavateli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3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Číslo Osvědčení o zdravotní způsobilos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lastnoruční podpi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0"/>
          <w:szCs w:val="20"/>
          <w:lang w:val="en-US"/>
        </w:rPr>
        <w:t>[1]</w:t>
      </w:r>
      <w:r>
        <w:rPr>
          <w:bCs/>
          <w:iCs/>
          <w:sz w:val="20"/>
          <w:szCs w:val="20"/>
        </w:rPr>
        <w:t xml:space="preserve"> pilot letounů / pilot vrtulníků / palubní inženýr / palubní technik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[2] osoba v zaměstnaneckém poměru k dodavateli, osoba v obdobném pracovním poměru k dodavateli (např. dohoda o provedení práce, dohoda o pracovní činnosti, dohody uzavírané mimo pracovní poměr), subdodavatel  (právnická nebo fyzická osoba na OSVČ) 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[3] číslo pilotního průkazu / průkazu způsobilosti palubního inženýra / průkazu způsobilosti palubního technika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iCs/>
          <w:smallCap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mallCaps/>
          <w:sz w:val="20"/>
          <w:szCs w:val="20"/>
        </w:rPr>
      </w:pPr>
      <w:r>
        <w:rPr>
          <w:b/>
          <w:bCs/>
          <w:iCs/>
          <w:smallCap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4 Zadávací dokumentace</w:t>
    </w:r>
  </w:p>
  <w:p>
    <w:pPr>
      <w:pStyle w:val="Normal"/>
      <w:shd w:fill="FFFFFF" w:val="clear"/>
      <w:autoSpaceDE w:val="false"/>
      <w:jc w:val="right"/>
      <w:rPr>
        <w:bCs/>
        <w:iCs/>
        <w:smallCaps/>
      </w:rPr>
    </w:pPr>
    <w:r>
      <w:rPr>
        <w:bCs/>
        <w:iCs/>
        <w:smallCaps/>
      </w:rPr>
      <w:t>(Příloha č. 2 smlouvy)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bCs/>
        <w:iCs/>
        <w:smallCaps/>
        <w:color w:val="000000"/>
        <w:sz w:val="20"/>
      </w:rPr>
    </w:pPr>
    <w:r>
      <w:rPr>
        <w:b w:val="false"/>
        <w:bCs/>
        <w:iCs/>
        <w:smallCaps/>
        <w:color w:val="000000"/>
        <w:sz w:val="20"/>
      </w:rPr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4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4:00Z</dcterms:created>
  <dc:creator>bily</dc:creator>
  <dc:description/>
  <cp:keywords/>
  <dc:language>en-US</dc:language>
  <cp:lastModifiedBy>10002080</cp:lastModifiedBy>
  <dcterms:modified xsi:type="dcterms:W3CDTF">2015-06-01T09:14:00Z</dcterms:modified>
  <cp:revision>2</cp:revision>
  <dc:subject/>
  <dc:title>PŘÍLOHA Č</dc:title>
</cp:coreProperties>
</file>