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Výzkumný ústav živočišné výroby Uhříněves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Rekonstrukce vodovodu  N e t l u k 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2.etapa – rozvod pitné v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T E C H N I C K Á   Z P R Á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Projektant:Ing.František Janoušek, Korandova 235, 147 00 Praha 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AI v oboru vodohospodářské stavby, ČO 000531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Stav.Oldřich Krovoza, Štorkánova 2804, Praha 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AS v oboru vodohospodářské stavby, ČO 00058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Leden 201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T e c h n i c k á   z p r á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jektová dokumentace navazuje bezprostředně na již realizovanou I.etapu zakázky.PD I.etapy zpracovaná naší kanceláří v listopadu r.2010 obsahuje komplexní řešení záležitosti, včetně zdůvodnění investice popisu území atd. i potřebných výpočtů /výpočet potřeby vody, hydraulický návrh potrubí, výškové a tlakové poměry a pod./.Proto se předkládaná PD těmito záležitostmi nezabývá, řeší pouze věci technické a věci související s vlastní realizac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řeš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ámci I.etapy stavby byla pitná voda přivedena na hranice zájmového území – do armaturní šachty před oplocení areálu.V rámci 2.etapy je navržena renovace stávajících rozvodů v areálu farmy.Nově navržené rozvody jsou ve většině tras vedeny v předpokládaných trasách stávajících potrubí, nebo v jejich blízkosti /dokumetace, respektive geodetické zaměření stávajících vodovodů není v potřebné úrovni k dispozici, proto předpokládaných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ustava v lokalitě je navržena jako větvená, nezokruhovaná.Sestává z 5ti, respektive 6ti  na sebe navazujících řadů – označení V – 1  P až V – 5 P.Z řadů jsou navrženy přípojky k jednotlivým objektů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eriál i profil je navržen jednotný – 100HDPE  x 6,6 DN 100.Na řadech budou osazeny potřebné armatury – šoupata a hydran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d V – 1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tvoří základ soustavy.V armaturní komoře při oplocení areálu navazuje na přivaděč z vodojemu.Prochází areálem farmy a končí ve středu osady.Potrubí je navrženo z 100HDPE x 6,6 DN 100,  v proměnných sklonech – 6,90 až 76,42 promile, v hloubkách 1,6 respektive 1,7 m.Z hlediska směrových poměrů, změny směru jsou vyznačeny v situaci i podélném řezu - budou řešeny tvarovk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potrubí jsou osazena šoupata a hydranty /požární hydrant, hydrant kalník/, přípojky k objektům se navrhují přes soupravu – navrtávací pas s uzávěrem.Na řad V – 1 P jsou připojeny řady V – 2P /staničení 114 m/, V - 3P a v prodloužení řad V – 4P /konec řadu staničení 457 m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detailu se odkazuje na výkresovou část P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ladní údaje v přehledu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lka řadu                 457 m             materiál                   100HDPE x 6,6        profil        Dn 100 m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lon v promilích       10,76  12,54   19,47   31,56   6,90    31,90   76,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ydrant       2ks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ojky – navrtávky              5 ks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d V – 2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 napojen na řad V – 1P ve staničení 114m.Je veden podél objektu kravína ve zpevněných plochách dvora.Potrubí je navrženo rovněž z 100HDPE x 6,6 ve sklonech 5,5 a 12,3 promi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řadu jsou navrženy 3 přípojky – připojení přes soupravu navrtávací pas s uzávěrem.Řad je ukončen hydrantem vzdušníkem.Ve staničení 114 m je na řadu provedeno napojení řadu V -2a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údaje v přehled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lka řadu                140  m              materiál               100HDP x 6,6            profil        Dn 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lon v promilích         5,5   12,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ydrant         1 ks       přípojky – navrtávka      3 ks       odbočení řadu V – 2a P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d V – 2a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podružný řádek zajišťující zásobení objektu teletníku.Řad je veden v západní části dvora podél objektu sila.Na řadu bude osazen hydrant vzdušník.Délka řadu je 60,0 m – řad bude proveden v jednotném sklonu 25 promile.Materiál 100HDPE x6,6 – Dn 1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d V – 3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ad zásobuje vodou 9 rodinných  a bytových domů umístěných podél místní komunikace.Potrubí je navrženo v trase původního řadu – v prostoru zadních traktů domů, na pozemcích využívaných jako zahrady.Na řadu je navrženo 9ks domovních přípojek, hydrant kalník a hydrant vzdušní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vedení přípojek je shodné – sestava navrtávací pas s uzávěr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údaje v přehle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lka řadu       213 m                materiál         100HDPE  x 6,6          profil    Dn 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lon v promilích       32,0   3,93    13,4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ydrant    2ks    přípojky – navrtávka    9 k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d V – 4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zásobuje vodou areál Starého Dvora a objekt Krůťárny – v severní části lokality.Zásobuje jak bytové jednotky umístěné v bytových domech areálu, tak i stáje s koňmi.V prodloužení pak objekt krůťárny.Potrubí  prochází areálem dvora /po staničení cca 130 m/, dále pak je vedeno podél spojovací komunikace.Po hrázi rybníka přechází do objektu krůťárny.Na řadu je navrženo 7 ks domovních přípojek, 4 + 1 hydrant, šoupata a uzavítací armatu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údaje v přehle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lka řadu       360 m      materiál      100HDPE  x 6,6         profil     Dn 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lon v promilích      16,32   80,00    1,9     15,9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ydrant          5 ks            přípojky – navrtávka       7 k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ad V – 5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zásobuje vodou objekty situované do východní části areálu – byty i výzkumné objek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 veden v trase původních rozvodů.Od napojení na řad V - 1 P je veden podél místní komunikace v zeleni.Ve staničení 94 m podchází ulici Netluckou.Je zakončen hydrantem před objektem rodinného domu správce statku.Délka řadu je 440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řadu jsou navrženy 3 hydranty, 6 přípojek a uzavírací armatu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údaje v přehle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lka řadu                    440 m         materiál            100HDPE  x 6,6         profil     Dn 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lony v promilích     23,29    1,74      3,53     2,80     15,78     37,3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ydrant             3 ks              přípojky – navrtávka           6k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et potřeby vody, hydraulický návrh potrub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zhledem k tomu, že se jedná o renovaci stávajících rozvodů byly převzaty původní profily i tlaková rozvahaVýpočet potřeby vody ovlivňuje profil přívaděče a pro celou lokalitu je součástí PD 1.etap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ovní přípoj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jektová dokumentace předpokládá provedení nových domovních přípojek včetně vodoměrných šachet a vodoměrů.Přípojky jsou navrženy z PE DN 50, vodoměrné šachty typové schválené PVK a.s..Šachty budou osazeny vodoměrnou sestavou PVK a.s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detailu se odkazuje na výkresovou část PD – přílohy domovní přípoj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emní sítě a překáž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zemní sítě které měl projektant v době zpracování PD k dispozici jsou zakresleny v situaci, křížení pak v podélných profilech.Zákresy je nutno považovat za orientační.Před zahájením prací je nezbytné sítě i případné změny doplnit, před vlastním prováděním průběh detailně ověřit ručně kopanými sond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ádě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vbu je možno realizovat klasickým způsobem tj. otevřeným výkopem, či užitím některého ze systému  bezvýkopových technologi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 realizace otevřeným výkopem bude užita technologie kombinace strojní a ruční paže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ýhy.Typ pažení bude nasazen  v návaznosti na zastižené IG poměry, předpokládá se pažení příložné.Vlastní potrubí bude ukládáno do pískového lože s pískovým obsypem.Zásyp bude prováděn vhodným materiálem po vrstvách s průběžným hutněním.Míru zhutnění v úsecích mimo komunikace projekt nepředepisuje, v místech komunikací předepíše míru zhutnění jejich správce v rámci řízení o výpůjčce.Povrchy budou uvedeny do původního stavu.Po dobu výstavby budou výkopy ohraženy a zabezpečeny proti pádu osob i zvířa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pokládáme vypsání výběrového řízení na realizaci stavby, proto bude rozpočet zpracován na variantu otevřené rýhy.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kladných zkušenostech s užitím bezvýkopové technologie protlaků v 1.etapě nelze vyloučit, ale naopak je možno  předpokládat,  provedení stavby touto technologií.V místech lomů /vyznačeny v situaci i podélných řezech/ a ve vzdálenostech po cca 80ti metrech, budou provedeny výkopy startovacích a cílových šachet – šachty rozměrů cca 2 x 3 m.Šachty budou paženy příložným pažením z pažnic UNION.Po dobu výstavby budou ohraženy a zabezpečeny proti pádu osob i zvířa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rovedení prací budou šachty zasypány a povrchy uvedeny do původního stav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variantu protlaků nebude zpracován rozpoč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ou dotčené pozem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vbou budou dotčeny pozemky následujících katastrálních čísel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V 1 – P       1743/2    1743/22    1706/2    17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V 2 – P       1743/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ad V 3 – P        1706/1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V 4 – P        1715      1720          1727/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ad V 5 – P        1793/1   1770/4       1770/      1770     1770/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edpokládá se, že majetkoprávní vztahy jsou vyrovna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áce spojené s realizací díla musí být provedeny odborně společností, splňující všechny zákonem stanovené požadavky , při dodržení předpisů bezpečnosti práce, hygienických předpisů a zvyklostí.V průběhu realizace stav by musí být provedeny zkoušky prokazující kvalitu díla, tlakové zkoušky, průkazy hygienické ochrany a pod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jektant si vyhražuje právo autorského dozoru.V případě při realizaci budou  zastiženy poměry výrazně odlišné od předpokladů projektu, bude projekt upraven či doplně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Praze v lednu 2012                                                  Ing.František Janouš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49Z</dcterms:created>
  <dc:creator>František Janoušek</dc:creator>
  <dc:description/>
  <dc:language>en-US</dc:language>
  <cp:lastModifiedBy/>
  <cp:revision>0</cp:revision>
  <dc:subject/>
  <dc:title/>
</cp:coreProperties>
</file>