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>
          <w:rFonts w:ascii="Arial" w:hAnsi="Arial" w:cs="Arial"/>
        </w:rPr>
      </w:pPr>
      <w:r>
        <w:rPr>
          <w:rFonts w:cs="Arial" w:ascii="Arial" w:hAnsi="Arial"/>
        </w:rPr>
        <w:t>Základní úda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</w:rPr>
        <w:t>Název akc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</w:rPr>
        <w:t>ROZVODY STUDNIČNÍ UPRAVENÉ VOD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v areálu FARMA NETLUKY</w:t>
      </w:r>
    </w:p>
    <w:p>
      <w:pPr>
        <w:pStyle w:val="Normal"/>
        <w:spacing w:lineRule="auto" w:line="360"/>
        <w:ind w:left="29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ab/>
        <w:t>Investor:</w:t>
        <w:tab/>
        <w:tab/>
      </w:r>
      <w:r>
        <w:rPr>
          <w:rFonts w:cs="Arial" w:ascii="Arial" w:hAnsi="Arial"/>
          <w:b/>
          <w:sz w:val="32"/>
        </w:rPr>
        <w:t>Výzkumný ústav živočišné výroby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Přátelství čp. 815,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 00    Praha – Uhříněves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IČ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000270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DIČ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Z 00027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hotovitel:</w:t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KALFAS s.r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Za Vackovem 2218/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>130 00 Praha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IČ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027 45 6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IČ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Z02745623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Tel.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+420 777 200 7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e-mail:</w:t>
        <w:tab/>
        <w:tab/>
        <w:t>haltuf@evex.cz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HIP </w:t>
      </w:r>
      <w:r>
        <w:rPr>
          <w:rFonts w:cs="Arial" w:ascii="Arial" w:hAnsi="Arial"/>
          <w:b/>
          <w:sz w:val="24"/>
        </w:rPr>
        <w:t>-</w:t>
        <w:tab/>
        <w:tab/>
        <w:tab/>
        <w:t>Ing. Zdeněk Pytelka</w:t>
      </w:r>
    </w:p>
    <w:p>
      <w:pPr>
        <w:pStyle w:val="Normal"/>
        <w:spacing w:lineRule="auto" w:line="360"/>
        <w:ind w:firstLine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jektant -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sz w:val="24"/>
        </w:rPr>
        <w:t>Pavel Haltuf</w:t>
      </w:r>
    </w:p>
    <w:p>
      <w:pPr>
        <w:pStyle w:val="Normal"/>
        <w:spacing w:lineRule="auto" w:line="360"/>
        <w:ind w:firstLine="7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aha   únor 2015</w:t>
      </w:r>
      <w:r>
        <w:br w:type="page"/>
      </w:r>
    </w:p>
    <w:p>
      <w:pPr>
        <w:pStyle w:val="Heading8"/>
        <w:tabs>
          <w:tab w:val="clear" w:pos="708"/>
          <w:tab w:val="right" w:pos="9498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40"/>
        </w:rPr>
        <w:t>Zvláštní</w:t>
      </w:r>
      <w:r>
        <w:rPr>
          <w:b/>
        </w:rPr>
        <w:t xml:space="preserve"> </w:t>
      </w:r>
      <w:r>
        <w:rPr>
          <w:b/>
          <w:sz w:val="40"/>
        </w:rPr>
        <w:t>upozornění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Vzhledem k nepřesnosti při zákresu stávajících podzemních sítí  je nutné a povinné, provést před zahájením zemních prací  důkladné detekční vytyčení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távajících podzemních sítí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ři pochybnostech o přesném umístění je nutné přizvat správce  těchto sítí, kteří upřesní jejich polohu a hloubku uložení.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ez  tohoto nedoporučuje GP zahájení práce na stavbě vodovodního řadu a přípojek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305435</wp:posOffset>
                </wp:positionV>
                <wp:extent cx="6730365" cy="1214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2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4.05pt;width:529.9pt;height:9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V rámci inženýrské činnosti je investor povinen provést  zakreslení a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zdokumentování tras podzemních sítí, tak aby při  výkopu nedošlo k jejich porušení</w:t>
      </w:r>
      <w:r>
        <w:rPr>
          <w:b/>
        </w:rPr>
        <w:t>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VRŽENÝ ROZVOD STUDNIČNÍ VODY</w:t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E V MAXIMÁLNÍM ROZSAHU VEDEN V SOUBĚHU</w:t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 ROZVODEM PITNÉ VODY „z řadu „</w:t>
      </w:r>
      <w:r>
        <w:br w:type="page"/>
      </w:r>
    </w:p>
    <w:p>
      <w:pPr>
        <w:pStyle w:val="Heading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jektová dokumentace řeší nahradit stávající zásobování pitnou vodou hospodářského i administrativního provozu areálu farmy NETLUKY za vlastní zdroj ( stávající studna ). Stávající zdroj – studniční vody – bude upravena do potřebné kvality, aby bylo možné kompletní přepojení a provedení odstavení stávající vody z řad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ÁVRH – úprava vod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távajícím objektu technologie čerpání studniční vody bude osazena centrální úpravna vody zaměřená na mikroorganizmy. U zdroje vody ze studni v prostorách strojovny bude osazen na výstupním potrubí z tlakové nádrže filtr na mechanické nečistoty CINTROPUR NW 500 ( DN 50 / 2“ ). Filtr bude osazen s manometry na vstupu a výstupu z filtru s vložkou max. 10mikronů. Za filtrem bude osazena mikrobiologická ochrana vody proti bakteriím a to průmyslovou ÚV lampou s požadovaným průtokem 4,5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hod. Připojení bude provedeno vnějším závitem 6/4“ v uzavřeném ochozu. Za osazenou centrální úpravnou bude provedeno napojení na stávající vodovodní potrubí lPE 63 ( resp. DN 50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ozní servis – pro NW je zapotřebí zajištění kontroly provozovatele a případné odkalení filtrační vložky odkalovacím ventilem na základě rozdílných tlaků na přívodu a výstupu z filtru. Výměna filtračních rukávů je dána kvalitou vstupní studniční vody ( předpoklad výměny 1x za 6 měsíců ). Výměna UV lampy se doporučuje každých cca 9000 provozních hodin ( tj. 1x ročně ). </w:t>
      </w:r>
    </w:p>
    <w:p>
      <w:pPr>
        <w:pStyle w:val="WWBodyText25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ÁVRH – rozvody upravené vo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místa napojení bude nový vodovod upravené vody veden v souběhu s oplocením areálu farmy Netluky.</w:t>
      </w:r>
    </w:p>
    <w:p>
      <w:pPr>
        <w:pStyle w:val="Normal"/>
        <w:jc w:val="both"/>
        <w:rPr/>
      </w:pPr>
      <w:r>
        <w:rPr>
          <w:sz w:val="22"/>
        </w:rPr>
        <w:t>Samotná soustava v areálu farmy Netluky je navržena jako zokruhovaná. Z hlavního řadu jsou postupně vysazovány jednotlivé přípojky PE 50 pro stávající objekty uvnitř are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ál upraveného vodovodního řadu i profil je navržen jednotný – lPE SDR 11 – D 63 x 5,8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ál jednotlivých přípojek i profil je navržen jednotný – lPE SDR 11 – D 50 x 4,6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novém řadu i přípojkách budou osazeny potřebné armatury – šoupata a vzdušník ( např. HAWLE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 potřeby upravené vody v prostorách dojírny bude dále osazen filtr na mechanické nečistoty NW32 s                    1 mikronovou filtrační vložkou a odkalovacím ventilem. Za filtrem bude osazena na ochoz zařízení pro změkčení vody ( snížení množství Ca a Mg ) z důvodů ochrany drahých provozních zařízení s přerušovaným provozem spotřeby vody. Změkčovač vody bude dále osazen dle požadavku investora pro objekty s přípravou teplé vody ( tj. kanceláře 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pojením na stávající vodovod ( stávající zásobování pitnou vodou z řadu ) bude provedeno před samotnými objekty osazením kulových uzávěrů v zemním provedení na nově zřizované přípojce i na stávající přípojce pitné v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pokládá se, že veškeré stávající přípojky pitné vody pro jednotlivé objekty jsou provedeny v dimenzi PE50, tj. použitá osazená armatura v zemním provedení PE5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amotnou stavbu je možno realizovat klasickým způsobem tj. otevřeným výkopem, či užitím některého ze systému  bezvýkopových technologií. V případě realizace otevřeným výkopem bude užita technologie kombinace strojní a ruční pažené rýhy. Typ pažení bude nasazen  v návaznosti na zastižené IG poměry, předpokládá se pažení příložné. Vlastní potrubí bude ukládáno do pískového lože s pískovým obsypem. Zásyp bude prováděn vhodným materiálem po vrstvách s průběžným hutněním. Míru zhutnění v úsecích mimo komunikace projekt nepředepisuje, v místech komunikací bude respektován požadavek investora stavby ( nákladní automobily 24t ). Povrchy budou uvedeny do původního stavu, popř. dle požadavku investora.  Po dobu výstavby budou výkopy ohrazeny a zabezpečeny proti pádu osob i zvíř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</w:rPr>
        <w:t>Vodovodní řad V1</w:t>
      </w:r>
      <w:r>
        <w:rPr>
          <w:sz w:val="22"/>
        </w:rPr>
        <w:tab/>
        <w:tab/>
        <w:t>PE 63 x 5,8 mm</w:t>
        <w:tab/>
        <w:tab/>
        <w:t xml:space="preserve">délka </w:t>
        <w:tab/>
        <w:tab/>
        <w:t>673,0 m ( 1x vzdušník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ípojka VEPŘÍN- Janišová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/>
      </w:pPr>
      <w:r>
        <w:rPr>
          <w:sz w:val="22"/>
        </w:rPr>
        <w:t>1x KK50 v zemním provedení</w:t>
      </w:r>
    </w:p>
    <w:p>
      <w:pPr>
        <w:pStyle w:val="Normal"/>
        <w:ind w:left="7080" w:hanging="0"/>
        <w:jc w:val="both"/>
        <w:rPr/>
      </w:pPr>
      <w:r>
        <w:rPr>
          <w:sz w:val="22"/>
        </w:rPr>
        <w:t>vnitřní přepojení DN 40 / dl. 58,0 m</w:t>
      </w:r>
    </w:p>
    <w:p>
      <w:pPr>
        <w:pStyle w:val="Normal"/>
        <w:jc w:val="both"/>
        <w:rPr/>
      </w:pPr>
      <w:r>
        <w:rPr>
          <w:sz w:val="22"/>
        </w:rPr>
        <w:t>přípojka STÁJE - BÝCI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TEPETNÍK“A“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/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TEPETNÍK“C“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TEPETNÍK</w:t>
        <w:tab/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STÁJE – KRÁVY 1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NOVÝ KRAVÍN 3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NOVÝ KRAVÍN 2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NOVÝ KRAVÍN 1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/>
      </w:pPr>
      <w:r>
        <w:rPr>
          <w:sz w:val="22"/>
        </w:rPr>
        <w:t>přípojka KANCELÁŘE</w:t>
        <w:tab/>
        <w:t>PE 50 x 4,6 mm</w:t>
        <w:tab/>
        <w:tab/>
        <w:t xml:space="preserve">délka </w:t>
        <w:tab/>
        <w:tab/>
        <w:t xml:space="preserve">3,0 m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ojka DOJÍRNA</w:t>
        <w:tab/>
        <w:tab/>
        <w:t>PE 50 x 4,6 mm</w:t>
        <w:tab/>
        <w:tab/>
        <w:t xml:space="preserve">délka </w:t>
        <w:tab/>
        <w:tab/>
        <w:t xml:space="preserve">6,0 m 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vnitřní přepojení DN 40 / dl. 25,0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ojka STÁJE – KRÁVY 2</w:t>
        <w:tab/>
        <w:t>PE 50 x 4,6 mm</w:t>
        <w:tab/>
        <w:tab/>
        <w:t xml:space="preserve">délka </w:t>
        <w:tab/>
        <w:tab/>
        <w:t xml:space="preserve">4,0 m </w:t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2"/>
        </w:rPr>
        <w:t>KK50 v zemním pro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pokládáme vypsání výběrového řízení na realizaci stavby, proto bude rozpočet zpracován na variantu otevřené rýhy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ubí bude provedena tlaková zkouška na 1,5 násobek provozního tlaku  ( PN 10 ) a následná desinfekce potrubí. Po provedené úspěšné tlakové zkoušce se provede zásyp potrubí. </w:t>
      </w:r>
      <w:r>
        <w:rPr>
          <w:sz w:val="22"/>
        </w:rPr>
        <w:t>Potrubí lPE bude uloženo na pískové lože tloušťky 100 mm a bude obsypáno 300 mm nad vrchol potrubí. Zbytek výkopu bude zasypán vytěženou zeminou a zhutněn na 95% PS. O vhodnosti zásypu vytěženým materiálem rozhodne přizvaný geolog, popř. technický dozor investora. Potrubí bude mít minimální krytí 1,5m. Minimální sklon potrubí bez proplachu je 0,3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240" w:after="60"/>
        <w:ind w:firstLine="570"/>
        <w:textAlignment w:val="auto"/>
        <w:rPr>
          <w:rFonts w:ascii="Arial" w:hAnsi="Arial" w:cs="Arial"/>
          <w:i w:val="false"/>
          <w:i w:val="false"/>
          <w:caps/>
          <w:sz w:val="32"/>
          <w:szCs w:val="24"/>
        </w:rPr>
      </w:pPr>
      <w:r>
        <w:rPr>
          <w:rFonts w:cs="Arial" w:ascii="Arial" w:hAnsi="Arial"/>
          <w:i w:val="false"/>
          <w:caps/>
          <w:sz w:val="32"/>
          <w:szCs w:val="24"/>
        </w:rPr>
        <w:t>ZEMNÍ PRÁCE A STYK S INŽENÝRSKÝMI SÍTĚMI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caps/>
          <w:sz w:val="32"/>
          <w:szCs w:val="24"/>
        </w:rPr>
      </w:pPr>
      <w:r>
        <w:rPr>
          <w:rFonts w:cs="Arial" w:ascii="Arial" w:hAnsi="Arial"/>
          <w:b/>
          <w:bCs/>
          <w:i/>
          <w:iCs/>
          <w:caps/>
          <w:sz w:val="32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Základní podmínky pro styk s inženýrskými sítěmi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Uložení vodovodního potrubí ( řad + přípojky ) musí být provedeno dle ČSN 73 6005 ”Prostorové uspořádání sítí technického vybavení”. Trasa bude koordinována s výstavbou ostatních inženýrských sítí v řešeném území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  <w:szCs w:val="24"/>
          <w:u w:val="single"/>
        </w:rPr>
        <w:t>Upozornění</w:t>
      </w:r>
      <w:r>
        <w:rPr>
          <w:b/>
          <w:bCs/>
          <w:i/>
          <w:iCs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ez vytýčení podzemních sítí není povoleno zahájení zemních prací!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Veškeré zemní práce v blízkosti inženýrských sítí budou prováděny ručně dle podmínek jejich správců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tlivé podzemní a nadzemní zařízení jsou zakresleny do situace (měr. 1 : 500) dle předložených podkladů jednotlivých správců inženýrských sít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o ověření správnosti tras stávajících inženýrských sítí DOPORUČUJEME zřízení kopaných sond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tlivé výkopové práce na novém vodovodním potrubí ( vč. přípojek ) bude prováděno za účasti zástupce investora stavby.</w:t>
      </w:r>
    </w:p>
    <w:p>
      <w:pPr>
        <w:pStyle w:val="TextBody"/>
        <w:jc w:val="both"/>
        <w:rPr/>
      </w:pPr>
      <w:r>
        <w:rPr>
          <w:szCs w:val="24"/>
        </w:rPr>
        <w:t>Stavba v místech křížení nebo souběhu se stávajícími inž. sítěmi musí být provedena za odborného dohledu příslušných správců těchto zařízení</w:t>
      </w:r>
      <w:r>
        <w:rPr>
          <w:b/>
          <w:szCs w:val="24"/>
          <w:u w:val="single"/>
        </w:rPr>
        <w:t>.</w:t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Tento odborný dozor zajistí ve všech případech investor stavby</w:t>
      </w:r>
      <w:r>
        <w:rPr>
          <w:szCs w:val="24"/>
        </w:rPr>
        <w:t>. Při pracích pod nadzemním vedením musí být dodržena ustanovení příslušných předpisů a norem a to jak pro bezpečnost pracovníků, tak i strojů a zařízení.</w:t>
      </w:r>
    </w:p>
    <w:p>
      <w:pPr>
        <w:pStyle w:val="Heading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240" w:after="60"/>
        <w:ind w:firstLine="570"/>
        <w:textAlignment w:val="auto"/>
        <w:rPr>
          <w:rFonts w:ascii="Arial" w:hAnsi="Arial" w:cs="Arial"/>
          <w:i w:val="false"/>
          <w:i w:val="false"/>
          <w:caps/>
          <w:sz w:val="32"/>
          <w:szCs w:val="24"/>
        </w:rPr>
      </w:pPr>
      <w:r>
        <w:rPr>
          <w:rFonts w:cs="Arial" w:ascii="Arial" w:hAnsi="Arial"/>
          <w:i w:val="false"/>
          <w:caps/>
          <w:sz w:val="32"/>
          <w:szCs w:val="24"/>
        </w:rPr>
        <w:t>ORGANIZACE Výstavby, KONEČNÉ ÚPRAVY POVRCHŮ</w:t>
      </w:r>
    </w:p>
    <w:p>
      <w:pPr>
        <w:pStyle w:val="TextBody"/>
        <w:suppressAutoHyphens w:val="true"/>
        <w:spacing w:before="0" w:after="120"/>
        <w:jc w:val="both"/>
        <w:rPr/>
      </w:pPr>
      <w:r>
        <w:rPr>
          <w:szCs w:val="24"/>
        </w:rPr>
        <w:t>Trasa vodovodního potrubí vč. přípojek je situována v prostoru staveniště, konečná úprava povrchu bude provedena dle požadavku investora stavby. Po dobu výstavby musí být zajištěna ochrana vodovodu – zásypem zeminou s krytím cca 1,0 m.</w:t>
      </w:r>
    </w:p>
    <w:p>
      <w:pPr>
        <w:pStyle w:val="TextBody"/>
        <w:spacing w:before="20" w:after="20"/>
        <w:jc w:val="both"/>
        <w:rPr/>
      </w:pPr>
      <w:r>
        <w:rPr>
          <w:szCs w:val="24"/>
        </w:rPr>
        <w:t>Veškeré rýhy a montážní jámy mimo těleso komunikace zasypány vytěženou zeminou se zhutněním, povrch zůstane nezpevněný dle původního stavu a požadavku investora. V komunikacích budou obnoveny konstrukční vrstvy dle požadavků investora stavby ( skutečnost pohybu těžkých nákladních aut o nosnosti 24t )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240" w:after="60"/>
        <w:ind w:firstLine="570"/>
        <w:textAlignment w:val="auto"/>
        <w:rPr>
          <w:rFonts w:ascii="Arial" w:hAnsi="Arial" w:cs="Arial"/>
          <w:bCs/>
          <w:i w:val="false"/>
          <w:i w:val="false"/>
          <w:caps/>
          <w:sz w:val="32"/>
        </w:rPr>
      </w:pPr>
      <w:r>
        <w:rPr>
          <w:rFonts w:cs="Arial" w:ascii="Arial" w:hAnsi="Arial"/>
          <w:bCs/>
          <w:i w:val="false"/>
          <w:caps/>
          <w:sz w:val="32"/>
        </w:rPr>
        <w:t>OCHRANNÁ A BEZPEČNOSTNÍ PASM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hranná pásma (OP) stávajících energetických vedení jsou stanovena dle zákona č. 79/57 Sb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edení VN </w:t>
        <w:tab/>
        <w:tab/>
        <w:tab/>
        <w:tab/>
        <w:tab/>
        <w:tab/>
        <w:t>10 m od krajního vodiče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dzemní vedení do 110 kV</w:t>
        <w:tab/>
        <w:tab/>
        <w:tab/>
        <w:tab/>
        <w:t>15 m od krajního vodiče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zemní vedení VN, NN </w:t>
        <w:tab/>
        <w:tab/>
        <w:tab/>
        <w:tab/>
        <w:t>1 m na každou stran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 telekomunikačních kabelů dle zákona č. 151/2000 Sb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zemní kabely</w:t>
        <w:tab/>
        <w:tab/>
        <w:tab/>
        <w:tab/>
        <w:tab/>
        <w:t>1,5 m na každou stranu</w:t>
      </w:r>
    </w:p>
    <w:p>
      <w:pPr>
        <w:pStyle w:val="TextBody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 silnic dle zákona č. 135 Sb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lnice I. a II. třídy</w:t>
        <w:tab/>
        <w:tab/>
        <w:tab/>
        <w:tab/>
        <w:tab/>
        <w:t>25 m od osy silnice na každou stranu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lnice III. třídy</w:t>
        <w:tab/>
        <w:tab/>
        <w:tab/>
        <w:tab/>
        <w:tab/>
        <w:t>15 m od osy silnice na každou stranu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ístní komunikace</w:t>
        <w:tab/>
        <w:tab/>
        <w:tab/>
        <w:tab/>
        <w:tab/>
        <w:t>15 m od osy komunikace na každou stranu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 plynárenských zařízení dle zákona č. 458/2000 Sb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VTL a VTL plynovod DN 200 až DN 500</w:t>
        <w:tab/>
        <w:tab/>
        <w:t>8 m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VTL a VTL plynovod  do DN 200</w:t>
        <w:tab/>
        <w:tab/>
        <w:tab/>
        <w:t>4 m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chnologické objekty</w:t>
        <w:tab/>
        <w:tab/>
        <w:tab/>
        <w:tab/>
        <w:t>4 m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lakové zásobníky kapalného plynu</w:t>
        <w:tab/>
        <w:tab/>
        <w:tab/>
        <w:t>4 m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P regulační stanice dle ČSN 38 6417</w:t>
        <w:tab/>
        <w:tab/>
        <w:tab/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S VTL</w:t>
        <w:tab/>
        <w:tab/>
        <w:tab/>
        <w:tab/>
        <w:tab/>
        <w:tab/>
        <w:t>10 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71" w:leader="hyphen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zpečnostní pásma dle zákona č. 458/2000 Sb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VTL plynovod do DN 100</w:t>
        <w:tab/>
        <w:tab/>
        <w:tab/>
        <w:tab/>
        <w:t>15 m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TL RS </w:t>
        <w:tab/>
        <w:tab/>
        <w:tab/>
        <w:tab/>
        <w:tab/>
        <w:tab/>
        <w:t>10 m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lakové zásobníky zkapalněných plynů (do 20m3)</w:t>
        <w:tab/>
        <w:t>20 m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jmenší dovolená vzdálenost STL plynovodu od budov (Technická pravidla G702 01 - Plynovody a přípojky z polyetylénu - COPZ)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 vnějšího průměru D 160 </w:t>
        <w:tab/>
        <w:tab/>
        <w:tab/>
        <w:tab/>
        <w:t>1 m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240" w:after="60"/>
        <w:ind w:left="720" w:hanging="0"/>
        <w:textAlignment w:val="auto"/>
        <w:rPr>
          <w:rFonts w:ascii="Arial" w:hAnsi="Arial" w:cs="Arial"/>
          <w:bCs/>
          <w:i w:val="false"/>
          <w:i w:val="false"/>
          <w:caps/>
          <w:sz w:val="32"/>
        </w:rPr>
      </w:pPr>
      <w:r>
        <w:rPr>
          <w:rFonts w:cs="Arial" w:ascii="Arial" w:hAnsi="Arial"/>
          <w:bCs/>
          <w:i w:val="false"/>
          <w:caps/>
          <w:sz w:val="32"/>
        </w:rPr>
        <w:t>STÁVAJÍCÍ INŽENÝRSKÉ SÍTĚ</w:t>
      </w:r>
    </w:p>
    <w:p>
      <w:pPr>
        <w:pStyle w:val="TextBody"/>
        <w:rPr/>
      </w:pPr>
      <w:r>
        <w:rPr>
          <w:sz w:val="22"/>
        </w:rPr>
        <w:t>Předběžným průzkumem byly zjištěny tyto stávající inženýrské sítě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dešťová kanalizace – správce VUŽV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STL / NTL plynovod – správce PPD, a.s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vodovodní síť - správce PVK ( resp. PVS )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>místní a sdělovací kabely  - správce Telefonica O2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>
          <w:sz w:val="22"/>
        </w:rPr>
        <w:t xml:space="preserve">kabely NN a VN - správce PRE distribude a.s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2"/>
        </w:rPr>
      </w:pPr>
      <w:r>
        <w:rPr/>
        <w:t>veřejné osvětlení - ELTODO</w:t>
      </w:r>
    </w:p>
    <w:p>
      <w:pPr>
        <w:pStyle w:val="TextBody"/>
        <w:ind w:left="141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41" w:hanging="0"/>
        <w:rPr/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 xml:space="preserve">Před zahájením stavby budou všechny inženýrské sítě vytýčeny. V nepřehledných místech jsou duplicitně navrženy kopané sondy pro ověření uložení stávajících inženýrských sítí. </w:t>
      </w:r>
    </w:p>
    <w:p>
      <w:pPr>
        <w:pStyle w:val="Heading2"/>
        <w:tabs>
          <w:tab w:val="clear" w:pos="708"/>
          <w:tab w:val="left" w:pos="851" w:leader="none"/>
        </w:tabs>
        <w:overflowPunct w:val="true"/>
        <w:autoSpaceDE w:val="true"/>
        <w:spacing w:lineRule="auto" w:line="240" w:before="240" w:after="60"/>
        <w:ind w:firstLine="570"/>
        <w:textAlignment w:val="auto"/>
        <w:rPr>
          <w:rFonts w:ascii="Arial" w:hAnsi="Arial" w:cs="Arial"/>
          <w:bCs/>
          <w:i w:val="false"/>
          <w:i w:val="false"/>
          <w:caps/>
          <w:sz w:val="32"/>
        </w:rPr>
      </w:pPr>
      <w:r>
        <w:rPr>
          <w:rFonts w:cs="Arial" w:ascii="Arial" w:hAnsi="Arial"/>
          <w:bCs/>
          <w:i w:val="false"/>
          <w:caps/>
          <w:sz w:val="32"/>
        </w:rPr>
        <w:t>GEODETICKÉ ZAMĚŘENÍ – skutečný stav</w:t>
      </w:r>
    </w:p>
    <w:p>
      <w:pPr>
        <w:pStyle w:val="TextBody"/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bCs/>
          <w:i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 provedením obsypu bude provedeno geodetické zaměření skutečného provedení stavby dle Technického pokynu PVK. Budou zaměřeny lomové body a místa trasových uzávěrů. Základní údaje, které musí obsahovat dokumentace skutečného stavu plynovodu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řadnicový systém S-JTSK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škový systém Bpv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řetí třída přesnosti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ftware Microstation 4.03 a vyšší, předáno ve formě výkresů *.dgn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a na disketě FD 3.5”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ruktura dat: </w:t>
        <w:tab/>
        <w:t xml:space="preserve">soubor *.dgn  </w:t>
        <w:tab/>
        <w:t>mapa okolí vodovodu</w:t>
      </w:r>
    </w:p>
    <w:p>
      <w:pPr>
        <w:pStyle w:val="TextBody"/>
        <w:numPr>
          <w:ilvl w:val="0"/>
          <w:numId w:val="0"/>
        </w:numPr>
        <w:spacing w:before="0" w:after="0"/>
        <w:ind w:left="1531" w:firstLine="737"/>
        <w:rPr>
          <w:sz w:val="22"/>
          <w:szCs w:val="22"/>
        </w:rPr>
      </w:pPr>
      <w:r>
        <w:rPr>
          <w:sz w:val="22"/>
          <w:szCs w:val="22"/>
        </w:rPr>
        <w:t>soubor *.dgn</w:t>
        <w:tab/>
        <w:t>zaměřený vodovodu</w:t>
      </w:r>
    </w:p>
    <w:p>
      <w:pPr>
        <w:pStyle w:val="TextBody"/>
        <w:numPr>
          <w:ilvl w:val="0"/>
          <w:numId w:val="0"/>
        </w:numPr>
        <w:spacing w:before="0" w:after="0"/>
        <w:ind w:left="1531" w:firstLine="737"/>
        <w:rPr>
          <w:sz w:val="22"/>
          <w:szCs w:val="22"/>
        </w:rPr>
      </w:pPr>
      <w:r>
        <w:rPr>
          <w:sz w:val="22"/>
          <w:szCs w:val="22"/>
        </w:rPr>
        <w:t>soubor *.txt</w:t>
        <w:tab/>
        <w:t>seznam měřených bodů PRZ</w:t>
      </w:r>
    </w:p>
    <w:p>
      <w:pPr>
        <w:pStyle w:val="TextBody"/>
        <w:numPr>
          <w:ilvl w:val="0"/>
          <w:numId w:val="0"/>
        </w:numPr>
        <w:spacing w:before="0" w:after="0"/>
        <w:ind w:left="1531" w:firstLine="737"/>
        <w:rPr>
          <w:sz w:val="22"/>
          <w:szCs w:val="22"/>
        </w:rPr>
      </w:pPr>
      <w:r>
        <w:rPr>
          <w:sz w:val="22"/>
          <w:szCs w:val="22"/>
        </w:rPr>
        <w:t>soubor *.txt</w:t>
        <w:tab/>
        <w:t>seznam měřených bodů polohopisu</w:t>
      </w:r>
    </w:p>
    <w:p>
      <w:pPr>
        <w:pStyle w:val="TextBody"/>
        <w:numPr>
          <w:ilvl w:val="0"/>
          <w:numId w:val="0"/>
        </w:numPr>
        <w:spacing w:before="0" w:after="0"/>
        <w:ind w:left="1531" w:firstLine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Minimální náplní geodetického zaměření tematické mapy okolí plynovodu jsou: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ní čela domů; pokud není možné zaměřit boční, popřípadě zadní stěny, naznačí se pokračování domu 5 m dlouhou kolmicí k poslední měřené stěně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oty kolem vodárenskách zařízení bez kreslení podezdívek a vstupů na pozemky, s rozlišením převládajícího typu plotu na parcele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hraní silnice a chodníku, popřípadě silnice a nezpevněné plochy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řeh a popř. hladina vodního toku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chody přes přírodní i umělé překážky (vodní toky, silnice, železnice, apod.)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pis čísel popisných, popř. orientačních, zjištěných při měření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účelový popis domů (restaurace, čekárna, garáže, apod.)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účelový popis ostatních předmětů měření, příp. typů kultur a povrchů (les, asfalt, rampa, sloup číslo apod.)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vrchové znaky vodovodů ( orientační sloupky, uzávěry, apod.) vyznačené jejich geodetickými značkami</w:t>
      </w:r>
    </w:p>
    <w:p>
      <w:pPr>
        <w:pStyle w:val="Seznam3"/>
        <w:numPr>
          <w:ilvl w:val="0"/>
          <w:numId w:val="5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pis čísel parcelních</w:t>
      </w:r>
    </w:p>
    <w:p>
      <w:pPr>
        <w:pStyle w:val="Seznam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eznam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odetické zaměření bude obsahovat tabulky ve výkresové části s vyčíslením:</w:t>
      </w:r>
    </w:p>
    <w:p>
      <w:pPr>
        <w:pStyle w:val="Seznam3"/>
        <w:rPr/>
      </w:pPr>
      <w:r>
        <w:rPr>
          <w:b/>
          <w:bCs/>
          <w:sz w:val="22"/>
          <w:szCs w:val="22"/>
        </w:rPr>
        <w:t>a/</w:t>
      </w:r>
      <w:r>
        <w:rPr>
          <w:sz w:val="22"/>
          <w:szCs w:val="22"/>
        </w:rPr>
        <w:t xml:space="preserve"> Skutečných délek vodovodů členěných dle jednotlivých dimenzí a ulic (v obcích nebo částech obcí, kde ulice nejsou pojmenovány se provádí členění po jednotlivých větvích dle PD)</w:t>
      </w:r>
    </w:p>
    <w:p>
      <w:pPr>
        <w:pStyle w:val="Seznam3"/>
        <w:rPr/>
      </w:pPr>
      <w:r>
        <w:rPr>
          <w:b/>
          <w:bCs/>
          <w:sz w:val="22"/>
          <w:szCs w:val="22"/>
        </w:rPr>
        <w:t>b/</w:t>
      </w:r>
      <w:r>
        <w:rPr>
          <w:sz w:val="22"/>
          <w:szCs w:val="22"/>
        </w:rPr>
        <w:t xml:space="preserve"> Počtu, skutečných délek a dimenzí přípojek </w:t>
      </w:r>
    </w:p>
    <w:p>
      <w:pPr>
        <w:pStyle w:val="Seznam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3"/>
        <w:ind w:left="0" w:firstLine="567"/>
        <w:rPr>
          <w:sz w:val="22"/>
          <w:szCs w:val="22"/>
        </w:rPr>
      </w:pPr>
      <w:r>
        <w:rPr>
          <w:sz w:val="22"/>
          <w:szCs w:val="22"/>
        </w:rPr>
        <w:t>Přílohou geodetické zprávy budou také jednotlivé přípojkové listy (s označením č.p. připojovaného objektu), členěné rovněž po ulicích, na kterých budou přípojky zaměřeny do trojúhelní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4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br w:type="page"/>
      </w:r>
    </w:p>
    <w:p>
      <w:pPr>
        <w:pStyle w:val="Heading1"/>
        <w:spacing w:lineRule="auto" w:line="240"/>
        <w:ind w:firstLine="360"/>
        <w:jc w:val="both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VLIV NA ŽIVOTNÍ PROSTŘEDÍ </w:t>
      </w:r>
    </w:p>
    <w:p>
      <w:pPr>
        <w:pStyle w:val="TextBody"/>
        <w:spacing w:before="0" w:after="20"/>
        <w:ind w:firstLine="360"/>
        <w:jc w:val="both"/>
        <w:rPr/>
      </w:pPr>
      <w:r>
        <w:rPr>
          <w:sz w:val="22"/>
          <w:szCs w:val="22"/>
        </w:rPr>
        <w:tab/>
        <w:t>Výstavba inženýrských sítí ( domovního vodovodu a  kanalizace ) je stavbou ekologickou.</w:t>
      </w:r>
    </w:p>
    <w:p>
      <w:pPr>
        <w:pStyle w:val="TextBody"/>
        <w:spacing w:before="0" w:after="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voz kanalizace bude řešen provozním řádem tak aby nedocházelo k negativnímu vlivu na životní prostředí. Provoz vodovodu nebude mít negativní vliv na životní prostředí, neboť při něm nedochází k produkci žádných škodlivých látek. Vzhledem k tomu, že se nejedná o stavbu dálkového vedení, nepodléhá stavba hodnocení podle zákona č. 244/92 Sb. o posuzování vlivů na životní prostředí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ři stavbě je nutno respektovat a dodržovat řadu předpisů a norem. Jedná se zejména o tyto předpis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274/2001 Sb. o vodovodech a kanalizacích v platném zn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kon č. 254/2001 Sb. o vodách v platném zn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hláška č. 110/75 Sb. ve znění vyhl. č. 274/90 Sb. o evidenci a registraci pracovních úrazů a hlášení provozních nehod a poruch technických zařízení v platném zn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hláška č. 48/82 Sb. o základních požadavcích k zajištění bezpečnosti práce a technických za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hláška č. 324/90 Sb. (ČÚBP a ČÚB) o bezpečnosti práce a technických zařízení při stavebních prac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rma ČSN 75 5911 – </w:t>
      </w:r>
      <w:r>
        <w:rPr>
          <w:rStyle w:val="Ab101"/>
          <w:color w:val="000000"/>
          <w:sz w:val="22"/>
          <w:szCs w:val="22"/>
        </w:rPr>
        <w:t>Tlakové zkoušky vodovodního a závlahového potrub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27 0143 – Zdvihací zařízení, provoz, údržba a opra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1100 – Elektrické vedení venkov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1010 – Všeobecné předpisy pro ochranu před nebezpečným dotykovým napět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1440 – Předpisy pro el. zařízení na povrchu v místech s nebezpečím požáru nebo výbuchu hořlavých plynů a p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3100 – Bezpečnostní předpisy pro obsluhu a práci na el. zařízen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3102 – Bezpečnostní předpisy pro obsluhu a práci na el. zařízení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3108 – Bezpečnostní předpisy o zacházení s el. zařízením osobami bez elektrotech. kvalifik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34 3500 – První pomoc při úrazech elektřino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orma ČSN 73 3050 – Zemní práce – všeobecné ustanovení</w:t>
      </w:r>
    </w:p>
    <w:p>
      <w:pPr>
        <w:pStyle w:val="TextBody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0"/>
        <w:jc w:val="both"/>
        <w:rPr/>
      </w:pPr>
      <w:r>
        <w:rPr>
          <w:sz w:val="22"/>
          <w:szCs w:val="22"/>
        </w:rPr>
        <w:t>Při stavbě budou dle vyhlášky č. 381/2001 Sb. ( Katalog odpadů ) vznikat následující odpady :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skupina 17 – stavební a demoliční odpady  </w:t>
      </w:r>
    </w:p>
    <w:p>
      <w:pPr>
        <w:pStyle w:val="TextBody"/>
        <w:spacing w:before="0" w:after="20"/>
        <w:jc w:val="both"/>
        <w:rPr/>
      </w:pPr>
      <w:r>
        <w:rPr>
          <w:sz w:val="22"/>
          <w:szCs w:val="22"/>
        </w:rPr>
        <w:t>Veškerý odpad musí být přitom zneškodněn v souladu se zákonem č. 185/201 Sb. O odpadech, vzniklých při stavbě, bude vedena podrobná evidence v souladu se zákonem č. 185/2001 Sb. A vyhlášky 381/2001 Sb. Doklady o zneškodnění odpadů budou předloženy při kolaudaci stavby.</w:t>
      </w:r>
    </w:p>
    <w:p>
      <w:pPr>
        <w:pStyle w:val="TextBody"/>
        <w:spacing w:before="0" w:after="20"/>
        <w:jc w:val="both"/>
        <w:rPr/>
      </w:pPr>
      <w:r>
        <w:rPr>
          <w:sz w:val="22"/>
          <w:szCs w:val="22"/>
        </w:rPr>
        <w:t>Po ukončení stavby bude zařízení staveniště zlikvidováno, bude odvezen veškerý materiál a plochy staveniště budou dokonale očištěny a uklizeny. Místo zařízení staveniště bude předáno technickému dozoru dle písemného protokol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ZPEČNOST PRÁCE</w:t>
      </w:r>
    </w:p>
    <w:p>
      <w:pPr>
        <w:pStyle w:val="Odstavec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2"/>
        </w:rPr>
        <w:t>Bezpečnost práce je dána respektováním všech norem a předpisů, které se na dané zařízení vztahují. Dodavatelé zajistí bezpečnostní opatření při souběhu montážních prací prováděných několika organizacemi najednou. Dodavatelé za účasti bezpečnostního technika určí rozsah zvláštních opatření k dodržování bezpečnosti a jejich kontrolu. Dodavatelé s požárním technikem zajistí opatření k protipožární bezpečnosti, zejména při svářečských pracích. Všichni pracovníci jsou povinni dodržovat všeobecně platné požární předpisy a pravidelně kontrolovat stav zařízení z hlediska požární ochrany. Při montážních pracích i při provozu zařízení je nutno dbát na zajištění bezpečnosti práce. Je nutno se řídit všemi platnými bezpečnostními předpisy, vyhláškami, hygienickými předpisy, požárními předpisy, předpisy o bezpečnosti práce na stavbách, při dopravě a manipulaci. Pro vlastní montáž a údržbu platí příslušné provozní předpisy a pokyny pro montáž, jež jsou součástí dodávky zařízení. Je třeba kontrolovat neporušenost uzemnění zařízení ve strojovně. Při opravách a údržbě je třeba dodržovat odpojení těchto zařízení od přívodů elektro. Ve strojovnách musí být připraveny ochranné pomůcky a prostředky včetně lékárničky první pomoci. Na dveřích strojovny a na zařízení musí být i v průběhu montáže umístěny nápisy zakazující vstup a manipulaci se zařízením neoprávněným osobám. Obsluhující personál musí být zaškolen a musí znát a dodržovat všechny základní a bezpečnostní předpisy, které se na dané zařízení vztahují.</w:t>
      </w:r>
    </w:p>
    <w:p>
      <w:pPr>
        <w:pStyle w:val="Odstavec"/>
        <w:widowControl w:val="false"/>
        <w:spacing w:before="0" w:after="120"/>
        <w:ind w:hanging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  <w:r>
        <w:br w:type="page"/>
      </w:r>
    </w:p>
    <w:p>
      <w:pPr>
        <w:pStyle w:val="Heading4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NÍ PŘEDPISY A TECHNICKÉ NORMY</w:t>
      </w:r>
    </w:p>
    <w:p>
      <w:pPr>
        <w:pStyle w:val="FormtovanvHTML"/>
        <w:ind w:right="1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kon č. 50/1976 Sb. - stavební zákon a související předpisy</w:t>
        <w:br/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Zákon č. 22/1997 Sb. - o technických požadavcích na výrobky a související předpisy</w:t>
        <w:br/>
        <w:t>Zákon č. 406/2000 Sb. - o hospodaření energií a související předpisy</w:t>
        <w:br/>
        <w:t>Zákon č. 458/2000 Sb. - energetický zákon a související předpisy</w:t>
        <w:br/>
        <w:t>Zákon č. 86/2002 Sb. - o ochraně ovzduší a související předpisy</w:t>
        <w:br/>
        <w:t>Zákon č. 258/2000 Sb. - o ochraně veřejného zdraví a související předpisy</w:t>
        <w:br/>
        <w:t>Zákon č. 274/2001 Sb. - o vodovodech a kanalizacích a související předpisy</w:t>
        <w:br/>
        <w:t>Zákon č. 254/2001 Sb. - o vodách (vodní zákon) a související předpisy</w:t>
        <w:br/>
        <w:t>Zákon č. 133/1985 Sb. - o požární ochraně a související předpisy</w:t>
        <w:br/>
        <w:t>Zákon č. 174/1968 Sb. - o státním odborném dozoru nad bezpečností práce a související předpisy</w:t>
        <w:br/>
        <w:t>Vyhláška 151/2001 Sb. MPO kterou se stanoví podrobnosti účinnosti užití energie při rozvodu tepelné energie a vnitřním rozvodu tepelné energie</w:t>
      </w:r>
    </w:p>
    <w:p>
      <w:pPr>
        <w:pStyle w:val="V1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828 - </w:t>
        <w:tab/>
        <w:t xml:space="preserve">Otopné soustavy v budovách - Návrh teplovodní otopné sousta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831 - </w:t>
        <w:tab/>
        <w:t xml:space="preserve">Otopné soustavy v budovách - Výpočtová metoda pro tepelné ztrát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06 0220 - </w:t>
        <w:tab/>
        <w:tab/>
        <w:t xml:space="preserve">Ústřední vytápění. Dynamické sta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06 0310 - </w:t>
        <w:tab/>
        <w:tab/>
        <w:t xml:space="preserve">Ústřední vytápění - Projektování a montá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098-1 - </w:t>
        <w:tab/>
        <w:t xml:space="preserve">Regulace otopných soustav - Část 1: Regulace teplovodních otopných soustav v závislosti na venkovní teplotě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098-2 - </w:t>
        <w:tab/>
        <w:t xml:space="preserve">Regulace otopných soustav - Část 2: Regulátory pro optimální regulaci teplovodních otopných sousta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170 - </w:t>
        <w:tab/>
        <w:t xml:space="preserve">Tepelné soustavy (otopné soustavy) v budovách - Návod pro provoz, obsluhu, údržbu a užívání - Tepelné soustavy (otopné soustavy) vyžadující kvalifikovanou obsluh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12171 - </w:t>
        <w:tab/>
        <w:t xml:space="preserve">Tepelné soustavy (otopné soustavy) v budovách - Návod pro provoz, obsluhu, údržbu a užívání - Tepelné soustavy (otopné soustavy) nevyžadující kvalifikovanou obsluh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06 0830 - </w:t>
        <w:tab/>
        <w:tab/>
        <w:t xml:space="preserve">Zabezpečovací zařízení pro ústřední vytápění a ohřívání užitkové vod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CR 1749 - </w:t>
        <w:tab/>
        <w:t xml:space="preserve">Evropský systém třídění spotřebičů plynných paliv podle způsobu odvádění spalin (provedení spotřebičů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06 1008 - </w:t>
        <w:tab/>
        <w:tab/>
        <w:t xml:space="preserve">Požární bezpečnost tepelných zaříz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215-1 - </w:t>
        <w:tab/>
        <w:t xml:space="preserve">Ventily pro otopná tělesa s regulátorem teploty. Část 1: Požadavky a zkoušení </w:t>
      </w:r>
    </w:p>
    <w:p>
      <w:pPr>
        <w:pStyle w:val="V1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SN EN 1333 - </w:t>
        <w:tab/>
        <w:t xml:space="preserve">Potrubní součásti - Definice a volba PN </w:t>
      </w:r>
    </w:p>
    <w:p>
      <w:pPr>
        <w:pStyle w:val="V1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SN 13 0010 - </w:t>
        <w:tab/>
        <w:tab/>
        <w:t xml:space="preserve">Potrubí a armatury. Jmenovité tlaky a pracovní přetlak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EN ISO 6708 - </w:t>
        <w:tab/>
        <w:t xml:space="preserve">Potrubní části. Definice a výběr jmenovitých světlostí. D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13 0072 - </w:t>
        <w:tab/>
        <w:tab/>
        <w:t xml:space="preserve">Potrubí. Označování potrubí podle provozní tekut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13 0101 - </w:t>
        <w:tab/>
        <w:tab/>
        <w:t xml:space="preserve">Bezpečnostní technika. Potrubí pro páru a horkou vodu. Všeobecné požadavky na projekt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13 0108 - </w:t>
        <w:tab/>
        <w:tab/>
        <w:t xml:space="preserve">Potrubí. Provoz a údržba potrubí. Technické předpis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13 0555 - </w:t>
        <w:tab/>
        <w:tab/>
        <w:t xml:space="preserve">Potrubí. Výpočtové hodnoty trub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SN 73 0873 – </w:t>
        <w:tab/>
        <w:t>Požární bezpečnost staveb – Zásobování požární vodou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8" w:top="1418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8745</wp:posOffset>
              </wp:positionH>
              <wp:positionV relativeFrom="paragraph">
                <wp:posOffset>-27940</wp:posOffset>
              </wp:positionV>
              <wp:extent cx="6400800" cy="342900"/>
              <wp:effectExtent l="23305135" t="2084451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43080"/>
                        <a:chOff x="0" y="0"/>
                        <a:chExt cx="640080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1213556"/>
                              </a:lnTo>
                              <a:lnTo>
                                <a:pt x="-72813" y="-1213556"/>
                              </a:lnTo>
                              <a:lnTo>
                                <a:pt x="-7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LFAS s.r.o.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jektová a inženýrská kancelá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35pt;margin-top:-2.2pt;width:504pt;height:27pt" coordorigin="187,-44" coordsize="10080,540">
              <v:shape id="shape_0" coordsize="20000,20000" path="m0,0l0,-1213556l-72813,-1213556l-72813,0l0,0xe" stroked="f" o:allowincell="f" style="position:absolute;left:187;top:-44;width:10079;height:53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left:187;top:-44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LFAS s.r.o.</w:t>
                      </w:r>
                      <w:r>
                        <w:rPr>
                          <w:kern w:val="2"/>
                          <w:b/>
                          <w:i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  <w:r>
                        <w:rPr>
                          <w:kern w:val="2"/>
                          <w:i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jektová a inženýrská kancelá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567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4" w:leader="none"/>
      </w:tabs>
      <w:ind w:left="644" w:hanging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Zvraznintuen">
    <w:name w:val="Zvýrazniní tuené"/>
    <w:qFormat/>
    <w:rPr>
      <w:b/>
      <w:i/>
    </w:rPr>
  </w:style>
  <w:style w:type="character" w:styleId="Hornindex">
    <w:name w:val="Horní index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u1">
    <w:name w:val="cu1"/>
    <w:basedOn w:val="Standardnpsmoodstavce"/>
    <w:qFormat/>
    <w:rPr>
      <w:i/>
      <w:sz w:val="16"/>
    </w:rPr>
  </w:style>
  <w:style w:type="character" w:styleId="Kartanadpis">
    <w:name w:val="kartanadpis"/>
    <w:basedOn w:val="Standardnpsmoodstavce"/>
    <w:qFormat/>
    <w:rPr/>
  </w:style>
  <w:style w:type="character" w:styleId="Ab101">
    <w:name w:val="ab101"/>
    <w:basedOn w:val="Standardnpsmoodstavce"/>
    <w:qFormat/>
    <w:rPr>
      <w:color w:val="00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4" w:firstLine="283"/>
      <w:jc w:val="both"/>
    </w:pPr>
    <w:rPr>
      <w:sz w:val="24"/>
    </w:rPr>
  </w:style>
  <w:style w:type="paragraph" w:styleId="Nadpisoddlu">
    <w:name w:val="Nadpis oddílu"/>
    <w:basedOn w:val="Normal"/>
    <w:qFormat/>
    <w:pPr>
      <w:keepNext w:val="true"/>
      <w:keepLines/>
      <w:spacing w:before="240" w:after="80"/>
    </w:pPr>
    <w:rPr>
      <w:rFonts w:ascii="Arial" w:hAnsi="Arial" w:cs="Arial"/>
      <w:b/>
      <w:kern w:val="2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oslednblokcitace">
    <w:name w:val="Poslední blok citace"/>
    <w:basedOn w:val="Normal"/>
    <w:next w:val="TextBody"/>
    <w:qFormat/>
    <w:pPr>
      <w:keepLines/>
      <w:spacing w:before="0" w:after="240"/>
      <w:ind w:left="720" w:right="720" w:hanging="0"/>
    </w:pPr>
    <w:rPr>
      <w:i/>
    </w:rPr>
  </w:style>
  <w:style w:type="paragraph" w:styleId="WWBodyText2">
    <w:name w:val="WW-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Nzevkapitoly">
    <w:name w:val="Název kapitoly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b/>
      <w:sz w:val="24"/>
    </w:rPr>
  </w:style>
  <w:style w:type="paragraph" w:styleId="WWBodyTextIndent3">
    <w:name w:val="WW-Body Text Indent 3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cs="Arial Unicode MS"/>
      <w:b/>
      <w:sz w:val="24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31">
    <w:name w:val="xl31"/>
    <w:basedOn w:val="Normal"/>
    <w:qFormat/>
    <w:pPr>
      <w:spacing w:before="100" w:after="100"/>
    </w:pPr>
    <w:rPr>
      <w:rFonts w:ascii="Arial Unicode MS" w:hAnsi="Arial Unicode MS" w:cs="Arial Unicode MS"/>
      <w:b/>
      <w:sz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ascii="Arial Unicode MS" w:hAnsi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 w:val="24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shd w:fill="C0C0C0" w:val="clear"/>
      <w:spacing w:before="100" w:after="100"/>
    </w:pPr>
    <w:rPr>
      <w:rFonts w:ascii="Arial" w:hAnsi="Arial" w:cs="Arial"/>
      <w:color w:val="FF0000"/>
      <w:sz w:val="24"/>
    </w:rPr>
  </w:style>
  <w:style w:type="paragraph" w:styleId="Xl37">
    <w:name w:val="xl37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3">
    <w:name w:val="xl5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cs="Arial Unicode MS"/>
      <w:b/>
      <w:sz w:val="24"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cs="Arial Unicode MS"/>
      <w:sz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24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doub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sz w:val="24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67">
    <w:name w:val="xl67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b/>
      <w:sz w:val="24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2">
    <w:name w:val="xl22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Upozornin">
    <w:name w:val="Upozorni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znaeenkapitoly">
    <w:name w:val="Oznae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Date">
    <w:name w:val="Date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earou">
    <w:name w:val="Základ poznámky pod e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Rejstokzkladn">
    <w:name w:val="Rejstoík základní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0" w:after="240"/>
    </w:pPr>
    <w:rPr/>
  </w:style>
  <w:style w:type="paragraph" w:styleId="Oznaeenesti">
    <w:name w:val="Oznaeení eásti"/>
    <w:basedOn w:val="Nadpiszkladn"/>
    <w:next w:val="Normal"/>
    <w:qFormat/>
    <w:pPr>
      <w:spacing w:before="600" w:after="160"/>
      <w:jc w:val="center"/>
    </w:pPr>
    <w:rPr>
      <w:b w:val="false"/>
      <w:sz w:val="20"/>
      <w:u w:val="single"/>
    </w:rPr>
  </w:style>
  <w:style w:type="paragraph" w:styleId="Podtitulesti">
    <w:name w:val="Podtitul e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Poedmit">
    <w:name w:val="Poedmit"/>
    <w:basedOn w:val="TextBody"/>
    <w:next w:val="TextBody"/>
    <w:qFormat/>
    <w:pPr/>
    <w:rPr>
      <w:i/>
      <w:u w:val="single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</w:pPr>
    <w:rPr/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WWBodyText23">
    <w:name w:val="WW-Body Text 23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auto" w:line="360" w:before="120" w:after="0"/>
      <w:ind w:firstLine="567"/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pacing w:val="42"/>
      <w:sz w:val="5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4"/>
    </w:rPr>
  </w:style>
  <w:style w:type="paragraph" w:styleId="WWBodyText24">
    <w:name w:val="WW-Body Text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Odstavec">
    <w:name w:val="Odstavec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spacing w:lineRule="auto" w:line="480" w:before="0" w:after="120"/>
    </w:pPr>
    <w:rPr/>
  </w:style>
  <w:style w:type="paragraph" w:styleId="Odstavec1">
    <w:name w:val="odstavec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Znaeka2">
    <w:name w:val="Znaeka 2"/>
    <w:qFormat/>
    <w:pPr>
      <w:widowControl w:val="false"/>
      <w:overflowPunct w:val="false"/>
      <w:autoSpaceDE w:val="false"/>
      <w:bidi w:val="0"/>
      <w:ind w:left="850" w:firstLine="17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Addressee">
    <w:name w:val="Envelope Address"/>
    <w:basedOn w:val="Normal"/>
    <w:pPr>
      <w:keepLines/>
      <w:overflowPunct w:val="true"/>
      <w:autoSpaceDE w:val="true"/>
      <w:ind w:left="3240" w:hanging="0"/>
      <w:textAlignment w:val="auto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10">
    <w:name w:val="v10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3:00Z</dcterms:created>
  <dc:creator>Ing. Jan Česák</dc:creator>
  <dc:description/>
  <cp:keywords/>
  <dc:language>en-US</dc:language>
  <cp:lastModifiedBy>Pavel.Haltuf</cp:lastModifiedBy>
  <cp:lastPrinted>2013-06-02T17:20:00Z</cp:lastPrinted>
  <dcterms:modified xsi:type="dcterms:W3CDTF">2015-03-30T16:25:00Z</dcterms:modified>
  <cp:revision>16</cp:revision>
  <dc:subject/>
  <dc:title>STACIONÁRNÍ KOTEL VAILLANT</dc:title>
</cp:coreProperties>
</file>