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itovatelná elektronické  verze přílohy zadávací dokumentace č.6 - slepý výkaz výměr (materiál - řad 2.etapa) a také přílohy zadávací dokumentace č.7 - slepý výkaz výměr (materiál - studniční voda), obě ve formátu xls, jsou tvořeny několika listy (záložkami)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b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1:00Z</dcterms:created>
  <dc:creator>pamrich</dc:creator>
  <dc:description/>
  <dc:language>en-US</dc:language>
  <cp:lastModifiedBy>pamrich</cp:lastModifiedBy>
  <dcterms:modified xsi:type="dcterms:W3CDTF">2015-06-11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