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vření rámcové smlouvy na kvalitativní posouzení technických zpráv pilotních projektů OP Rybářstv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ěšnov 17, 117 05 Praha 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-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ou Komi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- 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 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ristýna Pištěková, referent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420 221 812 00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a.piste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343400</wp:posOffset>
              </wp:positionH>
              <wp:positionV relativeFrom="paragraph">
                <wp:posOffset>111760</wp:posOffset>
              </wp:positionV>
              <wp:extent cx="18288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Příloha č.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8.8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Příloha č.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center" w:pos="4875" w:leader="none"/>
        <w:tab w:val="left" w:pos="819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2:00Z</dcterms:created>
  <dc:creator>Marie Sklenářová</dc:creator>
  <dc:description/>
  <cp:keywords/>
  <dc:language>en-US</dc:language>
  <cp:lastModifiedBy>10002928</cp:lastModifiedBy>
  <cp:lastPrinted>2010-07-09T08:50:00Z</cp:lastPrinted>
  <dcterms:modified xsi:type="dcterms:W3CDTF">2010-10-05T13:22:00Z</dcterms:modified>
  <cp:revision>2</cp:revision>
  <dc:subject/>
  <dc:title> </dc:title>
</cp:coreProperties>
</file>