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49"/>
        <w:gridCol w:w="2686"/>
        <w:gridCol w:w="344"/>
        <w:gridCol w:w="4476"/>
      </w:tblGrid>
      <w:tr>
        <w:trPr>
          <w:trHeight w:val="1322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zemědělství</w:t>
            </w:r>
          </w:p>
        </w:tc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vření rámcové smlouvy na kvalitativní posouzení technických zpráv pilotních projektů OP Rybářství </w:t>
            </w:r>
          </w:p>
        </w:tc>
      </w:tr>
      <w:tr>
        <w:trPr>
          <w:trHeight w:val="106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ěšnov 17, 117 05 Praha 1 </w:t>
            </w:r>
          </w:p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- CZ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enátou Komikovou – ředitelkou odboru Řídící orgán OP Zemědělství a OP Rybářství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řejná zakázka malého rozsahu dle ust. § 12 odst. 3 zákona č. 137/2006 Sb., o veřejných zakázkách, ve znění pozdějších předpisů (dále jen „zákon“)</w:t>
            </w:r>
          </w:p>
        </w:tc>
      </w:tr>
      <w:tr>
        <w:trPr>
          <w:trHeight w:val="106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</w:t>
      </w:r>
    </w:p>
    <w:p>
      <w:pPr>
        <w:pStyle w:val="Zkladntext2"/>
        <w:jc w:val="both"/>
        <w:rPr>
          <w:rFonts w:ascii="Arial" w:hAnsi="Arial" w:cs="Arial"/>
          <w:caps/>
          <w:color w:val="000000"/>
          <w:sz w:val="20"/>
          <w:szCs w:val="24"/>
          <w:u w:val="single"/>
        </w:rPr>
      </w:pPr>
      <w:r>
        <w:rPr>
          <w:rFonts w:cs="Arial"/>
          <w:caps/>
          <w:color w:val="000000"/>
          <w:sz w:val="20"/>
          <w:szCs w:val="24"/>
          <w:u w:val="single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Žádost o 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ezi požadavky na předložení dokladů dodavatelem k prokázání splnění kvalifikačních  požadavků posuzujícího subjektu je mj. úředně ověřená kopie nebo prostá kopie posudku alespoň jednoho projektu, jehož předmětem je základní nebo aplikovaný výzkum v odvětví rybářství. Tento dokument se velmi těžko dokládá, jelikož se oponentské posudky většinou posílají elektronicky a jsou anonymní. Musel by být zakryt název projektu a řešitel projektu. Z těchto důvodů zasíláme dotaz, zda-li by se tento požadavek nedal doložit čestným prohlášením s uvedením pro jakou organizaci  a  na jaké téma se posudek zpracov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ruhý dotaz se týká stejného bodu, pokud byl odborník v hodnotící komisi posuzování projektů, splňuje výše uvedený požadavek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 prokázání splnění kvalifikačních </w:t>
      </w:r>
      <w:r>
        <w:rPr>
          <w:rFonts w:cs="Arial" w:ascii="Arial" w:hAnsi="Arial"/>
          <w:sz w:val="20"/>
          <w:szCs w:val="20"/>
        </w:rPr>
        <w:t>požadavků posuzujícího subjektu v odstavci VI.</w:t>
      </w:r>
      <w:r>
        <w:rPr>
          <w:rFonts w:cs="Arial" w:ascii="Arial" w:hAnsi="Arial"/>
          <w:sz w:val="20"/>
        </w:rPr>
        <w:t> bodu 3. Výzvy</w:t>
      </w:r>
      <w:r>
        <w:rPr>
          <w:rFonts w:cs="Arial" w:ascii="Arial" w:hAnsi="Arial"/>
          <w:sz w:val="20"/>
          <w:szCs w:val="20"/>
        </w:rPr>
        <w:t xml:space="preserve"> pro zadání veřejné zakázky malého rozsahu </w:t>
      </w:r>
      <w:r>
        <w:rPr>
          <w:rFonts w:cs="Arial" w:ascii="Arial" w:hAnsi="Arial"/>
          <w:b/>
          <w:sz w:val="20"/>
          <w:szCs w:val="20"/>
        </w:rPr>
        <w:t xml:space="preserve">postačí </w:t>
      </w:r>
      <w:r>
        <w:rPr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s uvedením názvu organizace/jména a tématu posudku zpracovaného posuzujícím subjektem. Čestné prohlášení musí obsahovat místo, datum podpisu a </w:t>
      </w:r>
      <w:r>
        <w:rPr>
          <w:rFonts w:cs="Arial" w:ascii="Arial" w:hAnsi="Arial"/>
          <w:b/>
          <w:sz w:val="20"/>
          <w:szCs w:val="20"/>
        </w:rPr>
        <w:t>podpis posuzujícího subjektu a 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both"/>
        <w:rPr>
          <w:color w:val="FF0000"/>
          <w:sz w:val="20"/>
        </w:rPr>
      </w:pPr>
      <w:r>
        <w:rPr>
          <w:sz w:val="20"/>
        </w:rPr>
        <w:t xml:space="preserve">Pokud posuzující subjekt byl členem (náhradníkem) Výběrové komise pro posuzování projektů opatření 3.4. Pilotní projekty </w:t>
      </w:r>
      <w:r>
        <w:rPr>
          <w:b/>
          <w:sz w:val="20"/>
        </w:rPr>
        <w:t>nesplňuje</w:t>
      </w:r>
      <w:r>
        <w:rPr>
          <w:sz w:val="20"/>
        </w:rPr>
        <w:t xml:space="preserve"> požadavek odstavce VI. bodu 3. Výzvy pro zadání veřejné zakázky malého rozsahu. 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Žádost o dodatečné informace k zadávacím podmínkám 2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/>
      </w:pPr>
      <w:r>
        <w:rPr>
          <w:sz w:val="20"/>
        </w:rPr>
        <w:t>Ve které části mám uvádět osoby, které fakticky budou posudky zpracovávat. Může to být  v bodu 2. Hodnota a popis předmětu plnění zakázky? Pokud má tato osoba svoje IČO, může být uvedena v bodu 5. Krycího listu nabídky?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odatečné informace k zadávacím podmínkám 2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Uvedení posuzujících subjektů je postačující v obsahu nabídky bodu 2. Hodnota a popis předmětu plnění zakázky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b/>
          <w:b/>
          <w:sz w:val="20"/>
        </w:rPr>
      </w:pPr>
      <w:r>
        <w:rPr>
          <w:sz w:val="20"/>
        </w:rPr>
        <w:t>Představuje-li posuzující subjekt subdodavatele, je dodavatel povinen uvést tohoto subdodavatele v nabídce, resp.  5. bodu Krycího listu nabídky.</w:t>
      </w:r>
    </w:p>
    <w:p>
      <w:pPr>
        <w:pStyle w:val="Zkladntext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Zkladntext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onika Šplíchal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ION, s.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věřená výkonem zadavatelských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+420 281 021 836, fax: +420 281 021 825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licha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ordion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Cs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typedivfunctionvisualiconpadding">
    <w:name w:val="contenttype-divfunction visualiconpadd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lichalova@gordion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8:00Z</dcterms:created>
  <dc:creator>Krista</dc:creator>
  <dc:description/>
  <cp:keywords/>
  <dc:language>en-US</dc:language>
  <cp:lastModifiedBy>10002267</cp:lastModifiedBy>
  <cp:lastPrinted>2010-10-13T23:51:00Z</cp:lastPrinted>
  <dcterms:modified xsi:type="dcterms:W3CDTF">2010-10-14T06:48:00Z</dcterms:modified>
  <cp:revision>2</cp:revision>
  <dc:subject/>
  <dc:title> </dc:title>
</cp:coreProperties>
</file>