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á republika – Ministerstvo zemědělstv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</w:rPr>
              <w:t>Odbor bezpečnosti potravin 18110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ledování stavu zátěže zemědělských půd a povrchových vod rizikovými látkami s vazbou na potravní řetězec v roce 2015“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</w:rPr>
              <w:t xml:space="preserve">Těšnov  65/17, 110 00,  </w:t>
              <w:br/>
              <w:t>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ční číslo VZ: 515192 (Věstník VZ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</w:rPr>
              <w:t>Ing. Jitkou Götzovou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ředitelkou odboru      </w:t>
            </w:r>
            <w:r>
              <w:rPr>
                <w:rFonts w:cs="Arial" w:ascii="Arial" w:hAnsi="Arial"/>
              </w:rPr>
              <w:t xml:space="preserve">                             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</w:rPr>
              <w:t>00 02 04 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d) ve spojení s § 34 zákona č. 137/2006 Sb., o 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ací řízení bez uveřejně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ledování stavu zátěže zemědělských půd a povrchových vod rizikovými látka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vazbou na potravní řetězec v roce 2015“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bezpečnosti potravi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811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tka Götzová, ředitelka odboru 1811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Poustková, PhD., odbor 1811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81303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.poustkova@mze.cz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zájemc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 xml:space="preserve">Seznam osob, s jejichž pomocí zájemce </w:t>
      </w:r>
      <w:r>
        <w:rPr/>
        <w:t>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zájemc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Poustková Ivana</cp:lastModifiedBy>
  <cp:lastPrinted>2007-05-31T17:25:00Z</cp:lastPrinted>
  <dcterms:modified xsi:type="dcterms:W3CDTF">2015-06-30T09:14:00Z</dcterms:modified>
  <cp:revision>39</cp:revision>
  <dc:subject/>
  <dc:title> </dc:title>
</cp:coreProperties>
</file>