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adavatel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Ministerstvo zemědělství, Pozemkový úřad Kladno</w:t>
            </w:r>
          </w:p>
        </w:tc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ázev veřejné zakázky</w: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plexní pozemková úprava v katastrálním území Srby u Tuchlovic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Sídlem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ubelíkova 2797, 272 01 Kladno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Ú- 750/2010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astoupený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68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řejná zakázka malého rozsahu podle § 12 odst. 3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Č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0020478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6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6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cs-CZ" w:bidi="ar-SA"/>
              </w:rPr>
              <w:t>Krycí list nabídky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 zadávacímu řízení na veřejnou zakázku s názvem Komplexní pozemková úprava v katastrálním území Srby u Tuchlovic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trHeight w:val="348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rganizační složka státu, kód 325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dbor:</w:t>
            </w:r>
          </w:p>
        </w:tc>
        <w:tc>
          <w:tcPr>
            <w:tcW w:w="5499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zemkový úřad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ský útvar:</w:t>
            </w:r>
          </w:p>
        </w:tc>
        <w:tc>
          <w:tcPr>
            <w:tcW w:w="5499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u_klad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Petr Borovičk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.borovic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Style w:val="Mkatabulky"/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unkce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d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a1d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a1d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a1d7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1d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a1d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a1d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1d7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a1d76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84</Words>
  <Characters>5216</Characters>
  <CharactersWithSpaces>6088</CharactersWithSpaces>
  <Paragraphs>12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46:00Z</dcterms:created>
  <dc:creator>Dagmar Maňasová</dc:creator>
  <dc:description/>
  <dc:language>en-US</dc:language>
  <cp:lastModifiedBy>Dagmar Maňasová</cp:lastModifiedBy>
  <dcterms:modified xsi:type="dcterms:W3CDTF">2010-09-22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