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republika – Ministerstvo zemědělství, odbor státní správy ve vodním hospodářství a správy povodí 15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ázev zakázky: </w:t>
            </w:r>
            <w:r>
              <w:rPr>
                <w:rFonts w:cs="Times New Roman" w:ascii="Times New Roman" w:hAnsi="Times New Roman"/>
              </w:rPr>
              <w:t>Zabezpečení zázemí ročního semináře pro zvyšování kvality práce vodoprávních úřadů 2015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</w:rPr>
              <w:t>Těšnov 17, 110 00 Praha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.zn. 3 VZ 15093/2015-15111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Daniel Pokorn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 odboru 15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</w:rPr>
              <w:t>Zabezpečení zázemí ročního semináře pro zvyšování kvality práce vodoprávních úřadů 2015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  <w:tab/>
        <w:t>Zadava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státní správy ve vodním hospodářství a správy povod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ěšnov 17, 110 00 Praha 1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Daniel Pokorný, ředitel odboru 151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0 221 812 56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.pokor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Martin Mareš, DiS., vedoucí oddělení státní správy ve vodním hospodářstv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0 221 812 31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artin.mares@mze.cz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Cel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cena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cena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Times New Roman" w:ascii="Times New Roman" w:hAnsi="Times New Roman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7:00Z</dcterms:created>
  <dc:creator>Cincibusová Ivana</dc:creator>
  <dc:description/>
  <dc:language>en-US</dc:language>
  <cp:lastModifiedBy>Cincibusová Ivana</cp:lastModifiedBy>
  <dcterms:modified xsi:type="dcterms:W3CDTF">2015-07-10T05:38:00Z</dcterms:modified>
  <cp:revision>1</cp:revision>
  <dc:subject/>
  <dc:title/>
</cp:coreProperties>
</file>