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znam pověřujících pojistní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eská plemenářská inspek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Štěpánská 626/63, 110 00 Praha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6396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avel Boruf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775921198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rufkap@cpinsp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ezinárodní testování drůbeže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Ústrašice 63, 390 02 Táb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38335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Alena Pulkrabová Adamc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381 200 325, 724 386 275; alena.adamcova@mtd-ustrasice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rodní hřebčín Kladruby nad Labem, s. p. 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ladruby nad Labem 1, 533 14 Kladruby nad Lab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20489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Bohumila Hurdál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rdalkovab@seznam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rodní zemědělské muzeum Pr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stelní 44, 170 00 Praha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757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Ing. Zdeněk Vích, CS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220308239/72410422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ek.vich@nzm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ůrný a garanční rolnický a lesnický fond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 Poříčskou branou 256/6, 186 00 Praha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92414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Vladimír Such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25989427, suchy@pgrlf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Moravy, s. p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řevařská 11, 602 00 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Milan Zao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541 637 501, zaoral@pmo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Ohře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ezručova 4219, 430 03 Chomuto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Miroslav Beržinsk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74 636 273, +420 602 103 552, berzinsky@poh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Vltavy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olečkova 8, 150 24 Praha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Ing. Tomáš Matěj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1 401 471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tomas.matejka@pvl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Labe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íta Nejedlého 951, 500 03 Hradec Králov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Dušková Mar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95088900, 606622865, duskovam@pla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řední odborné učiliště včelařské - včelařské vzdělávací centrum, o.p.s. Nasavr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latiňanská 135, 538 25 Nasavr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59469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ikešová Ladisl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69677128  ,   mikesova@souvnasavrky.c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pozemkový úř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sinecká 1024/11a, 130 00 Praha 3-Žižko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13127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Vlasta Fadrhons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25 403 868, v.fadrhonsova@spucr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s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lezská 7/100, 120 56 Pr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85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VDr. Miroslav Fridrich, náměstek ekonomicko-správní sek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27 010 130, mob: 602433415, e-mail: m.fridrich@svscr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ústav JIHL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Rantířovská 93/20, 586 01 Jihl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915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VDr. Ladislav Zám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67143256, red@svujihlava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ústav Olomo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Jakoubka ze Stříbra č. 1, Olomouc 779 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42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ouchová Bla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585 557 213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lang w:eastAsia="cs-CZ"/>
                </w:rPr>
                <w:t>bdouchova@svuol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ústav Pr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ištní 136/24, 165 03 Praha 6 Lysolaje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9305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VDr.Bedřich Horyna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51 031 299, sekretariat@svupraha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zemědělská a potravinářská inspek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větná 15, 603 00  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141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ana Krš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42 426 607, hana.krskova@szpi.gov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zemědělský intervenční fo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e Smečkách 801/33, 110 00  Praha 1 – Nové Mě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1 33 9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gA. Karel Špout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31 538 440, karel.spoutil@szif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zkušebna zemědělských, potravinářských a lesnických strojů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řanovského 622/11, 163 04 Praha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7146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Rudolf Jů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35 018 205, 607975711 – juna@szzpls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Nábřežní 1326, 250 01 Brandýs n/L. –Stará Bolesla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6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omáš Janá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321 021 121, janak.tomas@uhul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av pro státní kontrolu veterinárních biopreparátů a léč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dcova 56A, 612 00  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94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Ing. Tamara Korešová, M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koresova@uskvbl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av zemědělské ekonomiky a informac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ánesova 1453/75, 120 00 Praha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Ing. Vladimír Prchlí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4 251 626, prchlik.vladimir@uzei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řední kontrolní a zkušební ústav zemědělsk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roznová 63/2, 603 00  Brno - střed, Pisár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3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gr. Krzysztof Czern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37 267 618,  krzysztof.czerny@ukzuz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lesního hospodářství a myslivosti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trnady 136, 252 02  Jílovišt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7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Pavel Bene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57892249,benes@vulhm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meliorací a ochrany půdy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Žabovřeská 250, 156 00  Praha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Jiří Hladík, Ph.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7027300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ladik.jiri@vumop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potravinářský Praha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Radiová 7, 10231 Praha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. Václav Divi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clav.divis@vupp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rostlinné výroby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rnovská 507/73, 161 00  Praha 6 - Ruzy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c. Monika Šár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33 022 414, 702 087 817, sarova@vurv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veterinárního lékařství, v. v. 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dcova 296/70, 621 00 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c. Petra Borovc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773 743 014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lang w:eastAsia="cs-CZ"/>
                </w:rPr>
                <w:t>borovcova@vri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zemědělské techniky, v. v. 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rnovská 507, 161 01 Praha 6 - Ruzy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Ing. Vladimír Chalu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730 133 901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ir.chalupa@vuzt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živočišné výroby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Přátelství 815, 104 00 Praha 10 Uhříněv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Josef Soustružní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67009517,  soustruznik.josef@vuzv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emský hřebčinec Písek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U Hřebčince 479, 397 01 Pís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2042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Vávrová Emil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39203423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rebcinec.pisek@quick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emský hřebčinec Tlumačov, státní podnik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lní 115, 763 62  Tlumačov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95673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ladimír Beran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75 616 822; hrebcin.beran@seznam.c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42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Příloha č. 1 R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ufkap@cpinsp.cz" TargetMode="External"/><Relationship Id="rId3" Type="http://schemas.openxmlformats.org/officeDocument/2006/relationships/hyperlink" Target="mailto:zdenek.vich@nzm.cz" TargetMode="External"/><Relationship Id="rId4" Type="http://schemas.openxmlformats.org/officeDocument/2006/relationships/hyperlink" Target="mailto:tomas.matejka@pvl.cz" TargetMode="External"/><Relationship Id="rId5" Type="http://schemas.openxmlformats.org/officeDocument/2006/relationships/hyperlink" Target="mailto:bdouchova@svuol.cz" TargetMode="External"/><Relationship Id="rId6" Type="http://schemas.openxmlformats.org/officeDocument/2006/relationships/hyperlink" Target="mailto:koresova@uskvbl.cz" TargetMode="External"/><Relationship Id="rId7" Type="http://schemas.openxmlformats.org/officeDocument/2006/relationships/hyperlink" Target="mailto:hladik.jiri@vumop.cz" TargetMode="External"/><Relationship Id="rId8" Type="http://schemas.openxmlformats.org/officeDocument/2006/relationships/hyperlink" Target="mailto:borovcova@vri.cz" TargetMode="External"/><Relationship Id="rId9" Type="http://schemas.openxmlformats.org/officeDocument/2006/relationships/hyperlink" Target="mailto:vladimir.chalupa@vuzt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6:00Z</dcterms:created>
  <dc:creator>Kounovská Dana</dc:creator>
  <dc:description/>
  <cp:keywords/>
  <dc:language>en-US</dc:language>
  <cp:lastModifiedBy>Kounovská Dana</cp:lastModifiedBy>
  <dcterms:modified xsi:type="dcterms:W3CDTF">2015-07-29T13:25:00Z</dcterms:modified>
  <cp:revision>10</cp:revision>
  <dc:subject/>
  <dc:title/>
</cp:coreProperties>
</file>