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nek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Číslo smlouvy zhotovitele:                   </w:t>
        <w:tab/>
        <w:t xml:space="preserve">                 Číslo smlouvy objednatele: </w:t>
      </w:r>
    </w:p>
    <w:p>
      <w:pPr>
        <w:pStyle w:val="Lnek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nek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 Á V R H    S M L O U V Y    O   D Í L O</w:t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</w:t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>podle § 536 a násl. zákona č. 513/91 Sb., obchodní zákoník, ve znění pozdějších předpisů</w:t>
      </w:r>
    </w:p>
    <w:p>
      <w:pPr>
        <w:pStyle w:val="ZkladntextIMP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MLUVNÍ  STRAN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1. Česká republika – Ministerstvo zemědělství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zemkový úřad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á</w:t>
        <w:tab/>
        <w:tab/>
        <w:tab/>
        <w:t xml:space="preserve">Ing. Hanou Konvičnou, </w:t>
      </w:r>
    </w:p>
    <w:p>
      <w:pPr>
        <w:pStyle w:val="Heading"/>
        <w:numPr>
          <w:ilvl w:val="0"/>
          <w:numId w:val="0"/>
        </w:numPr>
        <w:ind w:left="2387" w:firstLine="493"/>
        <w:jc w:val="left"/>
        <w:outlineLvl w:val="0"/>
        <w:rPr/>
      </w:pPr>
      <w:r>
        <w:rPr>
          <w:b w:val="false"/>
          <w:sz w:val="22"/>
          <w:szCs w:val="22"/>
        </w:rPr>
        <w:t>pověřenou výkonem funkce ředitelky  PÚ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stupce pro věci technické:</w:t>
        <w:tab/>
        <w:t>Simona Ponczov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sz w:val="22"/>
          <w:szCs w:val="22"/>
        </w:rPr>
        <w:tab/>
        <w:tab/>
        <w:tab/>
        <w:tab/>
        <w:t>referentka Pozemkového úřadu Karviná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sz w:val="22"/>
          <w:szCs w:val="22"/>
        </w:rPr>
        <w:t>Adresa:</w:t>
        <w:tab/>
        <w:tab/>
        <w:tab/>
      </w:r>
      <w:r>
        <w:rPr>
          <w:b w:val="false"/>
          <w:bCs w:val="false"/>
          <w:sz w:val="22"/>
          <w:szCs w:val="22"/>
        </w:rPr>
        <w:t>ul. K. Sliwky 149, 733 01 Karviná-Fryštát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/>
      </w:pPr>
      <w:r>
        <w:rPr>
          <w:b w:val="false"/>
          <w:bCs w:val="false"/>
          <w:sz w:val="22"/>
          <w:szCs w:val="22"/>
        </w:rPr>
        <w:t>Bankovní spojení:</w:t>
        <w:tab/>
        <w:tab/>
      </w:r>
      <w:r>
        <w:rPr>
          <w:b w:val="false"/>
          <w:sz w:val="22"/>
          <w:szCs w:val="22"/>
        </w:rPr>
        <w:t>Komerční banka, pobočka Opava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  <w:tab/>
        <w:t>866917830257/0100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ab/>
        <w:t>00020478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objednatel“)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Zastoupená                              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a:                                    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kovní spojení:                   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účtu:                                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:                                            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dále jen „zhotovitel“)</w:t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 o dílo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 xml:space="preserve">Čl. I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mět a účel smlouvy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1. Předmětem smlouvy je vytyčení a stabilizace lomových bodů pozemku parc. č. 4160/2 v kat. území   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lní Lutyně. </w:t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I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klady k provedení díla</w:t>
      </w:r>
    </w:p>
    <w:p>
      <w:pPr>
        <w:pStyle w:val="Heading"/>
        <w:numPr>
          <w:ilvl w:val="0"/>
          <w:numId w:val="6"/>
        </w:numPr>
        <w:spacing w:before="0" w:after="120"/>
        <w:jc w:val="left"/>
        <w:outlineLvl w:val="0"/>
        <w:rPr/>
      </w:pPr>
      <w:r>
        <w:rPr>
          <w:b w:val="false"/>
          <w:sz w:val="22"/>
          <w:szCs w:val="22"/>
        </w:rPr>
        <w:t>Nabídka zhotovitele ze dne _______________.</w:t>
      </w:r>
    </w:p>
    <w:p>
      <w:pPr>
        <w:pStyle w:val="Heading"/>
        <w:numPr>
          <w:ilvl w:val="0"/>
          <w:numId w:val="6"/>
        </w:numPr>
        <w:spacing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 předává zhotoviteli tyto podklady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94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ýřez z DKM se zvýrazněním požadavku na vytyčení. 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II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mínky provádění díla</w:t>
      </w:r>
    </w:p>
    <w:p>
      <w:pPr>
        <w:pStyle w:val="Zkladntextodsazen2"/>
        <w:ind w:left="360" w:hanging="360"/>
        <w:rPr>
          <w:sz w:val="22"/>
        </w:rPr>
      </w:pPr>
      <w:r>
        <w:rPr>
          <w:sz w:val="22"/>
        </w:rPr>
        <w:t>1.</w:t>
        <w:tab/>
        <w:t xml:space="preserve">Zhotovitel se zavazuje, že při plnění této smlouvy o dílo se bude řídit ustanoveními této smlouvy a platnými právními předpisy, kterými jsou zejména:  </w:t>
      </w:r>
    </w:p>
    <w:p>
      <w:pPr>
        <w:pStyle w:val="Zkladntextodsazen2"/>
        <w:ind w:left="720" w:hanging="360"/>
        <w:rPr/>
      </w:pPr>
      <w:r>
        <w:rPr>
          <w:b/>
          <w:bCs/>
          <w:sz w:val="22"/>
        </w:rPr>
        <w:t xml:space="preserve">.  </w:t>
        <w:tab/>
      </w:r>
      <w:r>
        <w:rPr>
          <w:bCs/>
          <w:sz w:val="22"/>
        </w:rPr>
        <w:t xml:space="preserve">zákon č. 229/1991 Sb., o úpravě vlastnických vztahů k půdě a jinému zemědělskému majetku, ve znění pozdějších předpisů,  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265/1992 Sb., o zápisech vlastnických a jiných věcných práv k nemovitostem, ve znění pozdějších předpisů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344/1992 Sb., o katastru nemovitostí České republiky, ve znění pozdějších předpisů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sz w:val="22"/>
        </w:rPr>
        <w:t>z</w:t>
      </w:r>
      <w:r>
        <w:rPr>
          <w:bCs/>
          <w:sz w:val="22"/>
        </w:rPr>
        <w:t>ákon č. 200/1994 Sb., o zeměměřictví a o změně a doplnění některých zákonů souvisejících s jeho zavedením,</w:t>
      </w:r>
    </w:p>
    <w:p>
      <w:pPr>
        <w:pStyle w:val="Zkladntextodsazen2"/>
        <w:ind w:left="720" w:hanging="360"/>
        <w:rPr/>
      </w:pPr>
      <w:r>
        <w:rPr>
          <w:b/>
          <w:sz w:val="22"/>
        </w:rPr>
        <w:t xml:space="preserve">. </w:t>
        <w:tab/>
      </w:r>
      <w:r>
        <w:rPr>
          <w:bCs/>
          <w:sz w:val="22"/>
        </w:rPr>
        <w:t>vyhláška č. 26/2007 Sb., kterou se provádí zákon č. 265/1992 Sb., o zápisech vlastnických a jiných věcných práv k nemovitostem, ve znění pozdějších předpisů, a zákon č. 344/1992 Sb., o katastru nemovitostí České republiky (katastrální zákon), ve znění pozdějších předpisů  (dále jen „vyhl. č. 26/2007 Sb.“).</w:t>
      </w:r>
    </w:p>
    <w:p>
      <w:pPr>
        <w:pStyle w:val="Zkladntextodsazen2"/>
        <w:ind w:left="72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2"/>
        <w:ind w:left="360" w:hanging="360"/>
        <w:rPr>
          <w:sz w:val="22"/>
        </w:rPr>
      </w:pPr>
      <w:r>
        <w:rPr>
          <w:sz w:val="22"/>
        </w:rPr>
        <w:t>2.</w:t>
        <w:tab/>
        <w:t>V případě, že v průběhu plnění předmětu této smlouvy nabude platnosti a účinnosti novela některého z výše uvedených právních předpisů, popřípadě nabude platnosti a účinnosti jiný právní předpis vztahující se k předmětu plnění smlouvy, je zhotovitel povinen řídit se těmito novými právními předpisy.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V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é požadavky na zpracování díla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hotovitel dodá dokumentaci díla s náležitostmi podle vyhl. č. 26/2007 Sb., v počt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hotovení rovném počtu dotčených vlastníků</w:t>
      </w:r>
      <w:r>
        <w:rPr>
          <w:rFonts w:cs="Times New Roman" w:ascii="Times New Roman" w:hAnsi="Times New Roman"/>
          <w:b/>
          <w:sz w:val="22"/>
          <w:szCs w:val="22"/>
        </w:rPr>
        <w:t xml:space="preserve"> + </w:t>
      </w:r>
      <w:r>
        <w:rPr>
          <w:rFonts w:cs="Times New Roman" w:ascii="Times New Roman" w:hAnsi="Times New Roman"/>
          <w:bCs/>
          <w:sz w:val="22"/>
          <w:szCs w:val="22"/>
        </w:rPr>
        <w:t>3 paré  pro potřeby orgánů státní správy. Další náležitostí díla budou kopie dokladů prokazující pozvání dotčeného vlastníka pozemku k seznámení s průběhem a vytyčení hranice pozemku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 xml:space="preserve">Dílo vymezené v Čl. I této smlouvy bude zhotoveno a předáno objednateli </w:t>
      </w:r>
      <w:r>
        <w:rPr>
          <w:b/>
          <w:bCs/>
          <w:sz w:val="22"/>
        </w:rPr>
        <w:t>do 30. 11. 2010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>Zhotovitel nevylučuje po vzájemné dohodě možnost zkrácení uvedeného termín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spacing w:before="120" w:after="0"/>
        <w:ind w:left="360" w:hanging="360"/>
        <w:jc w:val="both"/>
        <w:textAlignment w:val="auto"/>
        <w:rPr/>
      </w:pPr>
      <w:r>
        <w:rPr>
          <w:sz w:val="22"/>
        </w:rPr>
        <w:t>Místem plnění je území zakreslené ve výřezu mapové situac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sz w:val="22"/>
        </w:rPr>
      </w:pPr>
      <w:r>
        <w:rPr>
          <w:sz w:val="22"/>
        </w:rPr>
        <w:t>Místem předání díla je sídlo objednate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díl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 dílo je stanovena na základě cenové nabídky zhotovitele ze dne ___________ ve výši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 Kč (bez DPH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440"/>
        <w:gridCol w:w="16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/M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ez DPH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ez DP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tyčení hranic pozem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0 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bilizace lomových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16"/>
          <w:szCs w:val="16"/>
        </w:rPr>
        <w:t>MJ – měrná jednotka; 1 MJ = 100 m hranic pozemku, bod; stabilizace lomových bodů pozemků – osazení nového hraničního znaku</w:t>
      </w:r>
    </w:p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tkové ceny jsou po celou dobu plnění díla závazné.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 fakturaci se délky (v m) vytyčených hranic sčítají a jejich součet se zaokrouhluje na celé měrné jednotky, a to směrem nahoru.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áce budou fakturovány dle skutečného počtu provedených měrných jednotek, maximálně však do výše ceny díla uvedené v bodě 1. </w:t>
      </w:r>
    </w:p>
    <w:p>
      <w:pPr>
        <w:pStyle w:val="Normal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5.</w:t>
        <w:tab/>
        <w:t>Výše DPH bude stanovena v souladu s právními předpisy o dani z přidané hodnoty platnými v době předání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Dílo bude předáno na adresu objednatele, kde jej převezme za objednatele zástupce pro věci technické, který provede kontrolu předaného plnění a potvrdí protokol o předání a převzetí díla, příp. vyzve písemně zhotovitele k odstranění zjištěných vad ve stanovené lhůtě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je povinen oznámit objednateli jakoukoliv změnu měrných jednotek oproti předpokládanému počtu měrných jednotek uvedených v této smlouvě v okamžiku, kdy změnu měrných jednotek zjistí (před odevzdáním díla). Změna měrných jednotek musí být ošetřena dodatkem ke smlouvě o dílo. Bez tohoto projednání nemůže být faktura vystaven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Smluvní cena díla bude uhrazena na základě faktury. Zhotovitel je oprávněn vystavit fakturu ve dvou stejnopisech po úplném převzetí díla objednatelem. Faktura musí mít náležitosti daňového dokladu ve smyslu § 28 zákona č. 235/2004 Sb., o dani z přidané hodnoty, ve znění pozdějších předpisů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Faktura bude uhrazena objednatelem do 45 dnů od prokazatelného doručení na adresu objednatele. Termínem úhrady se rozumí den odepsání částky z účtu objedn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 případě dřívějšího plnění bude faktura uhrazena objednatelem až po uvolnění finančních prostředků ze státního rozpočtu na tuto zakázku na účet objednatel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>Zhotovitel bere na vědomí, že objednatel je organizační složkou státu a stav jeho účtu závisí na převodu finančních prostředků ze státního rozpočtu. V případě nedostatku finančních prostředků na účtu objednatele může dojít k úhradě faktur až po obdržení potřebných finančních zdrojů. Časová prodleva z těchto důvodů nemůže být považována za zaviněné prodlení na straně objednatele a nelze z toho důvodu vůči objednateli uplatňovat žádné sankce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Zkladn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chod vlastnického práva k díl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lastnictví ke zhotovenému dílu přechází ze zhotovitele na objednatele po zaplacení. Zhotovitel není oprávněn jej poskytovat jiným osobám bez souhlasu objednate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, že veškeré podklady, které mu objednatel poskytne, použije výhradně pro svoji potřebu při plnění smlouvy a nebude je rozšiřovat a poskytovat dalším osobám. Porušení tohoto závazku je vážným porušením této smlouv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y, sankce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 xml:space="preserve">Zhotovitel poskytuje objednateli záruku na jakost předaného díla. Záruční lhůta se stanovuje 36 měsíců od předání kompletního díla zhotovitelem objednateli. Záruka se vztahuje na všechny vady a nedostatky díla zapříčiněné zhotovitelem. Záruka se nevztahuje na nedostatky a chyby plynoucí z chybných vstupních podkladů. Po dobu záruční lhůty má objednatel právo požadovat bezplatné odstranění vad. O odstranění vad bude oběma stranami sepsán protokol. Doba odstranění vad se do záruční lhůty nezapočítává.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 xml:space="preserve">Dílo má vady, pokud neodpovídá kvalitou či rozsahem podmínkám stanoveným ve smlouvě, případně požadavkům obecně závazných norem nebo předpisů, na které smlouva odkazuje. Objednatel písemně oznámí zhotoviteli vadu díla a ten je povinen do 7 dnů písemně oznámit, zda vadu uznává, či nikoliv. Vady díla zhotovitel odstraní bezplatně v dohodnuté lhůtě, zpravidla do 30 dnů. Lhůta musí být dohodnuta tak, aby nezmařila další práce nebo úkony. Podkladem je písemné oznámení o specifikovaných vadách podle § 562 Obchodního zákoníku a potvrzení zhotovitele         o uznání vady.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Je-li zhotovitel v prodlení s odstraněním vad, uhradí objednateli smluvní pokutu ve výši 500,- Kč za každý den prodlení po uplynutí dohodnuté lhůty dle bodu 2, nebude-li dohodnuto jinak.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ankce za nesplnění zpracování díla v termínu dle Čl. V této smlouvy činí 0,5 % z ceny nedodaného plnění za každý den prodlení. Od této sankce může objednatel ustoupit, uzná-li objektivnost důvodů nesplnění termínu. 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 během plnění smlouvy i po ukončení smlouvy zachovávat mlčenlivost          o všech skutečnostech, o kterých se dozví od objednatele v souvislosti s plněním smlouvy. Za porušení povinnosti mlčenlivosti specifikované v této smlouvě je zhotovitel povinen uhradit objednateli smluvní pokutu ve výši 5 000,-- Kč, a to za každý jednotlivý případ porušení povinnosti.</w:t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potvrzuje, že se seznámil s rozsahem a povahou díla, že mu jsou známy technické, kvalitativní a jiné podmínky nezbytné k  realizaci díla a že disponuje takovými kapacitami a odbornými znalostmi, jež jsou pro provedení díla nezbytné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ři provádění díla je zhotovitel vázán pokyny objednate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touto smlouvou zavazuje provést dílo na svůj náklad a na své nebezpečí v době sjednané v Čl. 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přizve telefonicky nebo e-mailem objednatele minimálně 2 dny předem k převzetí vytyčovaných hranic pozemků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e zavazuje převzít dokončené dílo a zaplatit zhotoviteli za provedení díla cenu sjednanou v Čl. V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Objednatel si vyhrazuje právo na přerušení prací z důvodu případného nedostatku finančních prostředků přidělených ze státního rozpočtu. O dobu přerušení prací bude dodatkem ke smlouvě prodloužena lhůta k předání díla, pokud nebude dohodnuto jina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</w:rPr>
        <w:t>Objednatel si vyhrazuje právo odstoupit od smlouvy, když přerušení prací za podmínek uvedených v bodě 6 bude trvat více než jeden r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i vyhrazuje právo na odstoupení od smlouvy v případě, že bude zhotovitel v prodlení s plněním smlouvy z důvodů na straně zhotovitele déle než 4 měsíce nebo bude práce provádět nekvalitně, případně v rozporu s platnými předpisy nebo smlouvou, i když byl na tuto skutečnost objednatelem upozorně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může být měněna pouze na základě písemných dodatků podepsaných oběma smluvními stranami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ráva a závazky z plnění této smlouvy přecházejí v případě transformace zhotovitele nebo objednatele na jejich právního nástupc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Tato smlouva je vyhotovena ve čtyřech stejnopisech, z nichž každý má právní sílu originálu. Dvě vyhotovení obdrží objednatel a dvě zhotovitel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nabývá účinnosti dnem jejího podpisu smluvními stranami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i zhotovitel si smlouvu přečetli, souhlasí s jejím obsahem a prohlašují, že nebyla sepsána v tísni ani za jinak nápadně nevýhodných podmínek. Na důkaz toho připojují své podpisy.</w:t>
      </w:r>
    </w:p>
    <w:p>
      <w:pPr>
        <w:pStyle w:val="Normal"/>
        <w:overflowPunct w:val="true"/>
        <w:autoSpaceDE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overflowPunct w:val="true"/>
        <w:autoSpaceDE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bCs/>
          <w:iCs/>
          <w:spacing w:val="-2"/>
          <w:sz w:val="18"/>
        </w:rPr>
      </w:pPr>
      <w:r>
        <w:rPr>
          <w:bCs/>
          <w:iCs/>
          <w:spacing w:val="-2"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ZkladntextIMP"/>
        <w:rPr/>
      </w:pPr>
      <w:r>
        <w:rPr>
          <w:bCs/>
          <w:sz w:val="22"/>
          <w:szCs w:val="22"/>
        </w:rPr>
        <w:t xml:space="preserve">V  Karviné dne   …………                                                                V ………………… dne </w:t>
      </w:r>
    </w:p>
    <w:p>
      <w:pPr>
        <w:pStyle w:val="Normal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ZkladntextIMP"/>
        <w:rPr/>
      </w:pPr>
      <w:r>
        <w:rPr>
          <w:b/>
          <w:bCs/>
          <w:sz w:val="22"/>
          <w:szCs w:val="22"/>
        </w:rPr>
        <w:t xml:space="preserve">Za objednatele:                                                                                 Za zhotovitele: </w:t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                                                       ………………………………</w:t>
      </w:r>
    </w:p>
    <w:p>
      <w:pPr>
        <w:pStyle w:val="ZkladntextIMP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Ing. Hana Konvičná</w:t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á výkonem funkce ředitelky </w:t>
      </w:r>
    </w:p>
    <w:p>
      <w:pPr>
        <w:pStyle w:val="ZkladntextIMP"/>
        <w:rPr/>
      </w:pPr>
      <w:r>
        <w:rPr>
          <w:bCs/>
          <w:sz w:val="22"/>
          <w:szCs w:val="22"/>
        </w:rPr>
        <w:t>Pozemkového úřadu Karviná</w:t>
      </w:r>
    </w:p>
    <w:sectPr>
      <w:footerReference w:type="default" r:id="rId2"/>
      <w:footerReference w:type="first" r:id="rId3"/>
      <w:type w:val="nextPage"/>
      <w:pgSz w:w="11906" w:h="16838"/>
      <w:pgMar w:left="1349" w:right="1276" w:gutter="0" w:header="0" w:top="993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, vytyčování dle zák. č. 229/1991 Sb.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, vytyčování dle zák. č. 229/1991 Sb.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27" w:hanging="0"/>
      <w:jc w:val="center"/>
      <w:textAlignment w:val="auto"/>
      <w:outlineLvl w:val="1"/>
    </w:pPr>
    <w:rPr>
      <w:rFonts w:ascii="Arial" w:hAnsi="Arial" w:cs="Arial"/>
      <w:b/>
      <w:bCs/>
      <w:i/>
      <w:i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Normal"/>
    <w:qFormat/>
    <w:pPr>
      <w:suppressAutoHyphens w:val="true"/>
      <w:spacing w:lineRule="auto" w:line="228" w:before="0" w:after="113"/>
      <w:jc w:val="center"/>
    </w:pPr>
    <w:rPr>
      <w:rFonts w:ascii="Arial" w:hAnsi="Arial" w:cs="Arial"/>
      <w:b/>
      <w:i/>
      <w:sz w:val="36"/>
    </w:rPr>
  </w:style>
  <w:style w:type="paragraph" w:styleId="Text">
    <w:name w:val="text"/>
    <w:basedOn w:val="Normal"/>
    <w:qFormat/>
    <w:pPr>
      <w:suppressAutoHyphens w:val="true"/>
      <w:spacing w:lineRule="auto" w:line="228" w:before="0" w:after="113"/>
      <w:ind w:left="397" w:hanging="0"/>
    </w:pPr>
    <w:rPr>
      <w:rFonts w:ascii="Arial" w:hAnsi="Arial" w:cs="Arial"/>
      <w:sz w:val="24"/>
    </w:rPr>
  </w:style>
  <w:style w:type="paragraph" w:styleId="Lnek">
    <w:name w:val="článek"/>
    <w:basedOn w:val="Nadpis"/>
    <w:qFormat/>
    <w:pPr>
      <w:spacing w:before="170" w:after="227"/>
    </w:pPr>
    <w:rPr/>
  </w:style>
  <w:style w:type="paragraph" w:styleId="Odrka">
    <w:name w:val="odrážka"/>
    <w:basedOn w:val="Nadpis"/>
    <w:qFormat/>
    <w:pPr>
      <w:jc w:val="left"/>
    </w:pPr>
    <w:rPr>
      <w:b w:val="false"/>
      <w:sz w:val="24"/>
    </w:rPr>
  </w:style>
  <w:style w:type="paragraph" w:styleId="Tabulka">
    <w:name w:val="tabulka"/>
    <w:basedOn w:val="Nadpis"/>
    <w:qFormat/>
    <w:pPr>
      <w:spacing w:before="0" w:after="57"/>
      <w:jc w:val="left"/>
    </w:pPr>
    <w:rPr>
      <w:sz w:val="24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30" w:hanging="0"/>
      <w:jc w:val="both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0:00Z</dcterms:created>
  <dc:creator>MZe</dc:creator>
  <dc:description>návrh smlouvy o dílo na vyhotovení geometrického plánu</dc:description>
  <cp:keywords>geometrický plán smlouva cena vytýčení</cp:keywords>
  <dc:language>en-US</dc:language>
  <cp:lastModifiedBy>Chroboczek</cp:lastModifiedBy>
  <cp:lastPrinted>2010-03-16T14:25:00Z</cp:lastPrinted>
  <dcterms:modified xsi:type="dcterms:W3CDTF">2010-10-13T11:50:00Z</dcterms:modified>
  <cp:revision>2</cp:revision>
  <dc:subject>geometrický plán</dc:subject>
  <dc:title>GP- smlouva § 21a</dc:title>
</cp:coreProperties>
</file>