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15"/>
        <w:gridCol w:w="4725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ČR – Ministerstvo zemědělství, Pozemkový úřad Karviná</w:t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shd w:fill="FFFFFF" w:val="clear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ení geometrického plánu dle schválené-ho návrhu jednoduchých pozemkových úprav v k. ú. Dolní Lutyně, lokalita U tratě a vytyčení  pozemku dle § 21a zákona č.229/1991 Sb.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. Sliwky 149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 01 Karviná - Fryštát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j.  </w:t>
            </w:r>
            <w:r>
              <w:rPr>
                <w:rFonts w:cs="Arial" w:ascii="Arial" w:hAnsi="Arial"/>
                <w:sz w:val="22"/>
                <w:szCs w:val="22"/>
              </w:rPr>
              <w:t>PúKa-566/2010-Po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anou Konvičnou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ou výkonem funkce ředitelky PÚ Karviná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lužby zadávaná postupem dle bodu C.2. přílohy č. 2  Příkazu č. 9/2010 ministra zemědělství, v platném zně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Čestné prohlášení uchazeč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Souhlasím se zadáním a podmínkami tohoto poptávkového řízení </w:t>
      </w:r>
    </w:p>
    <w:p>
      <w:pPr>
        <w:pStyle w:val="Normal"/>
        <w:tabs>
          <w:tab w:val="clear" w:pos="708"/>
          <w:tab w:val="left" w:pos="5580" w:leader="none"/>
        </w:tabs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before="24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…………..dne: …………………………….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right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……………………………………….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soby oprávněné jednat jménem či za uchazeče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rohlášení uchazeče o pravdivosti a úplnosti nabídky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hlašuji, že veškeré výše uvedené informace v této nabídce jsou úplné a pravdivé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spacing w:before="24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spacing w:before="24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…………..dne: …………………………….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right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……………………………………….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soby oprávněné jednat jménem či za uchazeč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both"/>
      <w:outlineLvl w:val="0"/>
    </w:pPr>
    <w:rPr>
      <w:rFonts w:ascii="Arial" w:hAnsi="Arial" w:cs="Arial"/>
      <w:b/>
      <w:bCs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7:00Z</dcterms:created>
  <dc:creator>MZe</dc:creator>
  <dc:description/>
  <cp:keywords/>
  <dc:language>en-US</dc:language>
  <cp:lastModifiedBy>user</cp:lastModifiedBy>
  <cp:lastPrinted>2010-10-12T15:57:00Z</cp:lastPrinted>
  <dcterms:modified xsi:type="dcterms:W3CDTF">2010-10-12T13:59:00Z</dcterms:modified>
  <cp:revision>7</cp:revision>
  <dc:subject/>
  <dc:title/>
</cp:coreProperties>
</file>