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Krycí list cenové nabídky k veřejné zakázce</w:t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yhotovení geometrického plánu dle schváleného návrhu pozemkových úprav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v kat. území Dolní Lutyně, lokalita „U tratě“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74"/>
        <w:gridCol w:w="1080"/>
        <w:gridCol w:w="1620"/>
        <w:gridCol w:w="1800"/>
      </w:tblGrid>
      <w:tr>
        <w:trPr>
          <w:trHeight w:val="1029" w:hRule="atLeast"/>
          <w:cantSplit w:val="true"/>
        </w:trPr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ruh prác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MJ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po-kládaný počet  MJ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 Kč/M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ez DPH)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lk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 K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ez DPH)</w:t>
            </w:r>
          </w:p>
        </w:tc>
      </w:tr>
      <w:tr>
        <w:trPr>
          <w:trHeight w:val="1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yhotovení geometrického plánu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Celková nabídková cena  bez DPH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decimal" w:pos="1122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ýše DPH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decimal" w:pos="1122" w:leader="none"/>
              </w:tabs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ová nabídková cena včetně DPH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decimal" w:pos="1122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Vytyčení pozemku parc. č. 4160/2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74"/>
        <w:gridCol w:w="1080"/>
        <w:gridCol w:w="1620"/>
        <w:gridCol w:w="1800"/>
      </w:tblGrid>
      <w:tr>
        <w:trPr>
          <w:trHeight w:val="397" w:hRule="atLeast"/>
          <w:cantSplit w:val="true"/>
        </w:trPr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ruh prác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MJ*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body**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po-kládaný počet  MJ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 Kč/M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ez DPH)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lk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 K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ez DPH)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Vytyčení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m 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bilizac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body*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Celková nabídková cena  bez DPH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decimal" w:pos="1122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ýše DPH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decimal" w:pos="1122" w:leader="none"/>
              </w:tabs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ová nabídková cena včetně DPH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decimal" w:pos="1122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elková nabídková cena za veřejnou zakázku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420"/>
      </w:tblGrid>
      <w:tr>
        <w:trPr>
          <w:trHeight w:val="454" w:hRule="atLeast"/>
          <w:cantSplit w:val="true"/>
        </w:trPr>
        <w:tc>
          <w:tcPr>
            <w:tcW w:w="59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Celková nabídková cena  bez DPH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decimal" w:pos="1122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ýše DPH 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decimal" w:pos="1122" w:leader="none"/>
              </w:tabs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ová nabídková cena včetně DPH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decimal" w:pos="1122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                                dn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podpis osoby oprávněné jednat jménem 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nebo za uchazeče</w:t>
      </w:r>
    </w:p>
    <w:sectPr>
      <w:type w:val="nextPage"/>
      <w:pgSz w:w="11906" w:h="16838"/>
      <w:pgMar w:left="1418" w:right="1134" w:gutter="0" w:header="0" w:top="709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28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24:00Z</dcterms:created>
  <dc:creator>Eurotender s.r.o.</dc:creator>
  <dc:description/>
  <cp:keywords/>
  <dc:language>en-US</dc:language>
  <cp:lastModifiedBy>user</cp:lastModifiedBy>
  <cp:lastPrinted>2010-10-12T15:49:00Z</cp:lastPrinted>
  <dcterms:modified xsi:type="dcterms:W3CDTF">2010-10-12T13:53:00Z</dcterms:modified>
  <cp:revision>9</cp:revision>
  <dc:subject/>
  <dc:title>Příloha č</dc:title>
</cp:coreProperties>
</file>