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360"/>
        <w:gridCol w:w="4679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otní vzdělávání zaměstnanců MZe v oblasti DMS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117 05 Praha 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32806/2010-1210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gr. Janem Šlajsem, LL.M., vrchním ředitelem Sekce správ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ust. § 12 odst. 3 a § 18 odst. 3 zákona č. 137/2006 Sb., o veřejných zakázkách, ve znění pozdějších předpisů (dále jen „zákon“) a dle Závazných postupů pro zadávání zakázek spolufinancovaných ze zdrojů EU, nespadajících pod aplikaci zákona č. 137/2006 Sb., o veřejných zakázkách, v programovém období 2007-2013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826"/>
      </w:tblGrid>
      <w:tr>
        <w:trPr/>
        <w:tc>
          <w:tcPr>
            <w:tcW w:w="124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Pilotní vzdělávání zaměstnanců MZe v oblasti DMS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840"/>
      </w:tblGrid>
      <w:tr>
        <w:trPr/>
        <w:tc>
          <w:tcPr>
            <w:tcW w:w="223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práv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právní – 1210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1 111 – ústředn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Slajs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Šlajs, LL.M. - vrchní ředitel Sekce správ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Cvrček, VO elektronizace stát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221 812 91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.cvrcek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41"/>
        <w:gridCol w:w="3075"/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…… %)</w:t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9"/>
        <w:gridCol w:w="3392"/>
        <w:gridCol w:w="2712"/>
        <w:gridCol w:w="1987"/>
        <w:gridCol w:w="707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7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655060" cy="39941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550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296035" cy="58039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2:00Z</dcterms:created>
  <dc:creator>stodola</dc:creator>
  <dc:description/>
  <cp:keywords/>
  <dc:language>en-US</dc:language>
  <cp:lastModifiedBy>10002325</cp:lastModifiedBy>
  <cp:lastPrinted>2010-11-08T12:55:00Z</cp:lastPrinted>
  <dcterms:modified xsi:type="dcterms:W3CDTF">2010-11-08T13:52:00Z</dcterms:modified>
  <cp:revision>2</cp:revision>
  <dc:subject/>
  <dc:title/>
</cp:coreProperties>
</file>