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360"/>
        <w:gridCol w:w="4679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ěr poskytovatele elektronického nástroje pro zadávání veřejných zakázek na Ministerstvu zemědělstv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1681/2010 - 1210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Janem Šlajsem, LL.M., vrchním ředitelem Sekce správ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ust. § 12 odst. 3 a § 18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826"/>
      </w:tblGrid>
      <w:tr>
        <w:trPr/>
        <w:tc>
          <w:tcPr>
            <w:tcW w:w="124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Výběr poskytovatele elektronického nástroje pro zadávání veřejných zakázek na Ministerstvu zemědělství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840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práv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právní – 121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–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Slajs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Šlajs, LL.M. - vrchní ředitel Sekce správ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slav Stodola, VO veřejných zakáz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9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lav.Stodola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1"/>
        <w:gridCol w:w="3075"/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… %)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9"/>
        <w:gridCol w:w="3392"/>
        <w:gridCol w:w="2712"/>
        <w:gridCol w:w="1987"/>
        <w:gridCol w:w="707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n.Slajs@mze.cz" TargetMode="External"/><Relationship Id="rId6" Type="http://schemas.openxmlformats.org/officeDocument/2006/relationships/hyperlink" Target="mailto:Miloslav.Stodola@mze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9:00Z</dcterms:created>
  <dc:creator>stodola</dc:creator>
  <dc:description/>
  <cp:keywords/>
  <dc:language>en-US</dc:language>
  <cp:lastModifiedBy>10002325</cp:lastModifiedBy>
  <cp:lastPrinted>2010-10-27T08:59:00Z</cp:lastPrinted>
  <dcterms:modified xsi:type="dcterms:W3CDTF">2010-10-27T12:49:00Z</dcterms:modified>
  <cp:revision>2</cp:revision>
  <dc:subject/>
  <dc:title/>
</cp:coreProperties>
</file>