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Moravy, s.p., se sídlem v Brně, Dřevařská 932/11, PSČ 602 00, IČ: 708 90 013, zastoupený RNDr. Janem Hodovským, generálním ředitelem, tím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se sídlem ……………., IČ ……………, jako zmocněnce, k zastupování při výkonu všech činností v souvislosti se studií na akci 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slava, vodní dílo Čuči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ocněnec je oprávněn jednat s dotčenými orgány, vlastníky nemovitostí a dalšími případnými účastníky předpokládaných správních řízení včetně zajištění nezbytných a požadovaných podkladů a v souvislosti s touto věcí vykonávat všechny potřebné úkony, činit podání, přijímat doručované písemnosti, podávat návrhy a žád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však není oprávněn uzavírat a podepisovat žádn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mocněnec je v této věci povinen postupovat s odbornou péčí a náležitostí ve prospěch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se uděluje výhradně pro výše uvedené účely s platností do 31. 7. 20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NDr. Jan Hodovský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sz w:val="22"/>
          <w:szCs w:val="22"/>
        </w:rPr>
        <w:tab/>
        <w:t>generální ředitel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 ............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134" w:top="210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241040</wp:posOffset>
              </wp:positionH>
              <wp:positionV relativeFrom="page">
                <wp:posOffset>2058035</wp:posOffset>
              </wp:positionV>
              <wp:extent cx="36004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.65pt;mso-wrap-distance-left:0pt;mso-wrap-distance-right:0pt;mso-wrap-distance-top:0pt;mso-wrap-distance-bottom:0pt;margin-top:162.0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" r="-40" b="6148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ＭＳ 明朝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ＭＳ 明朝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Jakub Rendla</dc:creator>
  <dc:description/>
  <cp:keywords/>
  <dc:language>en-US</dc:language>
  <cp:lastModifiedBy>Králíková Denisa</cp:lastModifiedBy>
  <cp:lastPrinted>2015-08-05T09:24:00Z</cp:lastPrinted>
  <dcterms:modified xsi:type="dcterms:W3CDTF">2015-08-05T07:25:00Z</dcterms:modified>
  <cp:revision>16</cp:revision>
  <dc:subject/>
  <dc:title>VÁŠ DOPIS ZNAČKY/ZE DNE</dc:title>
</cp:coreProperties>
</file>