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2 zadávací dokumentace - Čestné prohlášení k prokázání základních kvalifikačních předpoklad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Čestné prohlášení 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k prokázání základních kvalifikačních předpokladů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_GoBack"/>
      <w:r>
        <w:rPr>
          <w:b/>
        </w:rPr>
        <w:t>Pořízení kloubového nakladače s příslušenstvím</w:t>
      </w:r>
      <w:bookmarkEnd w:id="0"/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Uchazeč:</w:t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Adresa:</w:t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IČ:</w:t>
        <w:tab/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DIČ:</w:t>
        <w:tab/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 tímto čestně, že:</w:t>
      </w:r>
    </w:p>
    <w:p>
      <w:pPr>
        <w:pStyle w:val="Normal"/>
        <w:ind w:left="3540" w:hanging="3540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c) zákona</w:t>
        <w:tab/>
        <w:t>- dodavatel v posledních 3 letech nenaplnil skutkovou podstatu jednání nekalé soutěže formou podplácení podle § 49 obchodního zákoníku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d) zákona</w:t>
        <w:tab/>
        <w:t>-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  <w:t>dle § 53 odst. 1 písm. e) zákona</w:t>
        <w:tab/>
        <w:tab/>
        <w:t>- dodavatel není v likvidaci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i) zákona</w:t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color w:val="000000"/>
          <w:szCs w:val="22"/>
        </w:rPr>
      </w:pPr>
      <w:r>
        <w:rPr>
          <w:szCs w:val="22"/>
        </w:rPr>
        <w:t>dle § 53 odst. 1 písm. k) zákona</w:t>
        <w:tab/>
        <w:t xml:space="preserve">- </w:t>
      </w:r>
      <w:r>
        <w:rPr>
          <w:rStyle w:val="Upd1"/>
          <w:bCs/>
          <w:color w:val="000000"/>
          <w:szCs w:val="22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loub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0</Words>
  <Characters>1770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9:00Z</dcterms:created>
  <dc:creator>Tereza Vášová</dc:creator>
  <dc:description/>
  <dc:language>en-US</dc:language>
  <cp:lastModifiedBy>Tereza Vášová</cp:lastModifiedBy>
  <dcterms:modified xsi:type="dcterms:W3CDTF">2015-07-24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