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6 zadávací dokumentace - Čestné prohlášení o neexistenci střetu zájmů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Čestné prohlášení o neexistenci střetu zájm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Pořízení kloubového nakladače s příslušenstvím</w:t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   Identifikace uchazeče:</w:t>
      </w:r>
      <w:bookmarkStart w:id="0" w:name="_GoBack"/>
      <w:bookmarkEnd w:id="0"/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jméno / obchodní firma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místo podnikání / sídlo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IČ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   Čestné prohlášení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2"/>
        </w:rPr>
      </w:pPr>
      <w:r>
        <w:rPr>
          <w:szCs w:val="22"/>
        </w:rPr>
        <w:t>Uchazeč tímto čestně prohlašuje, že u něho nejsou dány podmínky pro existenci střetu zájmů ve smyslu ustanovení zadávací dokumentace k předmětné veřejné zakázc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3.   Podpis uchazeče / osoby oprávněné jednat za uchazeč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8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Pořízení kloubového nakladače s příslušenstvím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596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2:00Z</dcterms:created>
  <dc:creator>Tereza Vášová</dc:creator>
  <dc:description/>
  <dc:language>en-US</dc:language>
  <cp:lastModifiedBy>Tereza Vášová</cp:lastModifiedBy>
  <dcterms:modified xsi:type="dcterms:W3CDTF">2015-07-24T0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