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– Osvědčení o poskytnutí dodávk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poskytnuté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zsah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potvrzujeme, že výše uvedené dodávky byly poskytnuty řád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Tereza Vášová</cp:lastModifiedBy>
  <dcterms:modified xsi:type="dcterms:W3CDTF">2015-07-24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