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ázev zakáz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zavření rámcové smlouvy na zajištění správy obsahu portálu eAgr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j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5710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í Heřmán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kou odboru komunikace - 1111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vření rámcové smlouvy na zajištění správy obsahu portálu eAgr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arie Heřmánková – ředitelka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e.hermankova@mze.cz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cie Nádvorní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063, +420 725 810 84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.nadvornikov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hodinové náklad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hodinové náklady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1:00Z</dcterms:created>
  <dc:creator>10000933</dc:creator>
  <dc:description/>
  <cp:keywords/>
  <dc:language>en-US</dc:language>
  <cp:lastModifiedBy>10002643</cp:lastModifiedBy>
  <cp:lastPrinted>2010-12-09T10:23:00Z</cp:lastPrinted>
  <dcterms:modified xsi:type="dcterms:W3CDTF">2010-12-09T09:26:00Z</dcterms:modified>
  <cp:revision>4</cp:revision>
  <dc:subject/>
  <dc:title> </dc:title>
</cp:coreProperties>
</file>