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645"/>
        <w:gridCol w:w="2852"/>
        <w:gridCol w:w="320"/>
        <w:gridCol w:w="3890"/>
      </w:tblGrid>
      <w:tr>
        <w:trPr/>
        <w:tc>
          <w:tcPr>
            <w:tcW w:w="36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151765" cy="16859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18" r="-2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Zadavat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ídle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Zastoupený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Č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Česká republika – Ministerstvo zemědělství, Pozemkový úřad Ch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ánesova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0 02 Ch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g. Růženou Vrbovou ředitelkou Pozemkového úřadu Ch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00 20 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drawing>
                <wp:inline distT="0" distB="0" distL="0" distR="0">
                  <wp:extent cx="142875" cy="168529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18" r="-271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8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16"/>
              </w:rPr>
              <w:t>Komplexní pozemkové úpravy v k.ú. Mnichov u Mariánských Lázní a Krásn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Č.j.: </w:t>
            </w:r>
            <w:r>
              <w:rPr>
                <w:rFonts w:cs="Arial" w:ascii="Arial" w:hAnsi="Arial"/>
                <w:sz w:val="20"/>
                <w:szCs w:val="16"/>
              </w:rPr>
              <w:t>PÚ/668/2012-MZE-1307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videnční č: </w:t>
            </w:r>
            <w:r>
              <w:rPr>
                <w:rFonts w:cs="Arial" w:ascii="Arial" w:hAnsi="Arial"/>
                <w:sz w:val="20"/>
                <w:szCs w:val="16"/>
              </w:rPr>
              <w:t>PÚ/1332/2010/A10-1307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ruh zadávacího řízení: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Veřejná zakázka malého rozsahu na stavby,  zadávaná postupem dle platných vnitřních norem Ministerstva zemědělství Č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mná zpráva zadavate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dle § 85 odst. 2 zákona)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Česká republika – Ministerstvo zemědělství, Pozemkový řad Cheb zadal v otevřeném řízení nadlimitní veřejnou zakázku na služby „Komplexní pozemkové úpravy v k.ú. Mnichov u Mariánských Lázní a Krásná.“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, předmět veřejné zakázky a cena sjednaná ve smlouvě:</w:t>
      </w:r>
    </w:p>
    <w:p>
      <w:pPr>
        <w:pStyle w:val="Normal"/>
        <w:ind w:left="708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Karlovarský kraj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10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10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Karlovarský kraj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10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eb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esova 265/13, 350 02 Cheb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354 420 151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eb@mze.cz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dělená na dvě části. Jejím předmětem je zpracování návrhu komplexních pozemkových úprav v k.ú. Mnichov u Mariánských Lázní (část A zakázky) a v k.ú. Krásná (část B) včetně nezbytných geodetických prací ve třídě přesnosti určené pro obnovu katastrálního operátu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e smlouvě byla sjednána cena bez DPH ve výši: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ást A:  1 919 890,- Kč</w:t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pro část B:  2 160 115,- Kč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Zvolený druh zadávacího říze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otevřené</w:t>
      </w:r>
      <w:r>
        <w:rPr>
          <w:rFonts w:cs="Arial" w:ascii="Arial" w:hAnsi="Arial"/>
          <w:sz w:val="20"/>
          <w:szCs w:val="20"/>
        </w:rPr>
        <w:t xml:space="preserve"> dle § 21 odst. 1 písm. a) a § 27 zákona č. 137/2006 Sb., o veřejných zakázkách, ve znění pozdějších předpisů (dále jen „zákon“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Identifikační údaje vybraných uchazečů, odůvodnění výběru nejvhodnější nabídky a uvedení jaká část zakázky má být plněna prostřednictvím subdodavatele:</w:t>
      </w:r>
    </w:p>
    <w:p>
      <w:pPr>
        <w:pStyle w:val="Normal"/>
        <w:spacing w:lineRule="atLeast" w:line="280"/>
        <w:ind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A:</w:t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78"/>
      </w:tblGrid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Obchodní firma nebo název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Geodézie Ledeč nad Sázavou s.r.o.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etra Bezruče 1110, 584 01 Ledeč nad Sázavou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Místo podnikání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Koželská 225, 584 01 Ledeč nad Sázavou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rávní forma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Společnost s ručením omezeným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IČ 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10"/>
              </w:rPr>
              <w:t>27493989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DIČ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CZ2749398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se bude podílet firma GEOVAP, spol. s r.o. pro ucelenou část 1,2 a 3 v rozsahu 30%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B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78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Obchodní firma nebo název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Sdružení zhotovitelů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a) Ing. Helena Krausov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b) POZEMKOVÉ ÚPRAVY K+V s.r.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a) Jiráskovo náměstí 31, 326 00 Plzeň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b) Plachého 1558/40, 301 00 Plz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rávní forma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a) Fyzická oso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b) 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IČ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a) 422744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b) 29099323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DIČ:</w:t>
            </w:r>
          </w:p>
        </w:tc>
        <w:tc>
          <w:tcPr>
            <w:tcW w:w="4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a) CZ70560222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0"/>
              </w:rPr>
              <w:t>b) CZ290993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spacing w:lineRule="atLeast" w:line="280"/>
        <w:ind w:hanging="1"/>
        <w:rPr/>
      </w:pPr>
      <w:r>
        <w:rPr>
          <w:rFonts w:cs="Arial" w:ascii="Arial" w:hAnsi="Arial"/>
          <w:sz w:val="20"/>
          <w:szCs w:val="20"/>
        </w:rPr>
        <w:t>Jako subdodavatelé se budou podílet: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lém Gardelko v rozsahu 2,3 % na kontrole a ověření zeměměřických činností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EO Vision s.r.o.v rozsahu 0,5 % na projekčních pracích ÚSES 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OING Plzeň spol. s r.o. v rozsahu 4,9 % na kontrole a ověření geodetických prací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Ondřej Vohradský v rozsahu 0,7 % na projekčních pracích dopravních staveb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Adam Vokurka v rozsahu 0,5 % na projekčních pracích vodohospodářských opatření</w:t>
      </w:r>
    </w:p>
    <w:p>
      <w:pPr>
        <w:pStyle w:val="Normal"/>
        <w:ind w:left="709" w:hanging="1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ind w:left="709" w:hanging="1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ind w:left="709" w:hanging="1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zadavatel vymezil v zadávacích podmínkách a hodnotící komise jej použila pro hodnocení nabídek. Základním hodnotícím kriteriem je ekonomická výhodnost nabídky. V rámci základního hodnotícího kriteria byla stanovena tato dílčí kriteria: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lková nabídková cena</w:t>
        <w:tab/>
        <w:tab/>
        <w:tab/>
        <w:tab/>
        <w:tab/>
        <w:tab/>
        <w:t>80%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pacing w:lineRule="atLeast" w:line="28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ýše sankce za nesplnění termínu prokazatelně zaviněné</w:t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em za každý den prodlení pro fakturační</w:t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k návrhové práce</w:t>
        <w:tab/>
        <w:tab/>
        <w:tab/>
        <w:tab/>
        <w:tab/>
        <w:tab/>
        <w:t>10 %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spacing w:lineRule="atLeast" w:line="28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ýše sankce za nesplnění termínu prokazatelně zaviněné</w:t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em za každý den prodlení pro fakturační celek</w:t>
      </w:r>
    </w:p>
    <w:p>
      <w:pPr>
        <w:pStyle w:val="Normal"/>
        <w:spacing w:lineRule="atLeast" w:line="28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yčení pozemků podle schváleného návrhu a mapové dílo</w:t>
        <w:tab/>
        <w:tab/>
        <w:t>10 %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tavení celkového pořadí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á hodnota nabídky vypočtená podle výše popsaných kriterií bude násobena vahou kritéria a v každém dílčím kritériu bude takto vypočtena redukovaná bodová hodnota kritéria pro každou nabídku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redukovaných bodových hodnot ze všech dílčích kritérií určí výslednou bodovou hodnotu nabídky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ořadí nabídek je dáno absolutní hodnotou bodové hodnoty nabídky tak, že nejvýhodnější je ta nabídka, která získá nejvyšší celkový počet bodů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yla každá část veřejné zakázky samostatně. Vítězné nabídky získaly nejvyšší součet redukovaných bodových hodnot jednotlivých kriteri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d) </w:t>
        <w:tab/>
        <w:t>Identifikační údaje uchazečů a jejich nabídková cena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1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89"/>
        <w:gridCol w:w="2489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g. Helena Krausová</w:t>
            </w:r>
          </w:p>
          <w:p>
            <w:pPr>
              <w:pStyle w:val="Normal"/>
              <w:spacing w:lineRule="atLeast" w:line="28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ZEMKOVÉ ÚPRAVY K+V s.r.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iráskovo náměstí 31, 326 00 Plzeň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lachého 1558/40, 301 00 Plz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yzická osoba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2274433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9099323</w:t>
            </w:r>
          </w:p>
        </w:tc>
      </w:tr>
      <w:tr>
        <w:trPr>
          <w:trHeight w:val="278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 – k. ú. Krásná</w:t>
            </w:r>
          </w:p>
        </w:tc>
      </w:tr>
      <w:tr>
        <w:trPr>
          <w:trHeight w:val="277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3 950,- Kč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0 115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2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2499"/>
        <w:gridCol w:w="2500"/>
      </w:tblGrid>
      <w:tr>
        <w:trPr>
          <w:trHeight w:val="340" w:hRule="atLeast"/>
        </w:trPr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9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Ledeč nad Sázavou s.r.o.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9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Bezruče 1110, 584 01 Ledeč nad Sázavou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9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340" w:hRule="atLeast"/>
        </w:trPr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99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989</w:t>
            </w:r>
          </w:p>
        </w:tc>
      </w:tr>
      <w:tr>
        <w:trPr>
          <w:trHeight w:val="340" w:hRule="atLeast"/>
        </w:trPr>
        <w:tc>
          <w:tcPr>
            <w:tcW w:w="4173" w:type="dxa"/>
            <w:vMerge w:val="restart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9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50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B – k. ú. Krásná </w:t>
            </w:r>
          </w:p>
        </w:tc>
      </w:tr>
      <w:tr>
        <w:trPr>
          <w:trHeight w:val="340" w:hRule="atLeast"/>
        </w:trPr>
        <w:tc>
          <w:tcPr>
            <w:tcW w:w="4173" w:type="dxa"/>
            <w:vMerge w:val="continue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9 890,- Kč</w:t>
            </w:r>
          </w:p>
        </w:tc>
        <w:tc>
          <w:tcPr>
            <w:tcW w:w="250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8 90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3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g. Václav Kellner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aromír Bočan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GEFOS a.s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a) Závodu míru 578/5, 360 17 Karlovy Var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děbradská 1308/3, 360 01 Karlovy Var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undratka 17, 180 82 Praha 8 - Lib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yzická osoba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kciová společnost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1393807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136350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5684213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B – k. ú. Krásná 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5 000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0 00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4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89"/>
        <w:gridCol w:w="2489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odohospodářský rozvoj a výstavba a.s.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groprojekce Litomyšl, spol. s r. 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ábřežní 4, 150 56 Praha 5 – Smíchov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okycanova 114, 566 01 Vysoké Mýto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kciová společnost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78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7116901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64255611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B – k. ú. Krásná 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44 453,- Kč</w:t>
            </w:r>
          </w:p>
        </w:tc>
        <w:tc>
          <w:tcPr>
            <w:tcW w:w="24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0 24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5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HRDLIČKA spol. s r.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EODIS BRNO, spol. s r.o.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 Lužinami 33/1084, 155 00 Praha 5 – Stodůlk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zaretní 11a, 61 500 Brno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olečnost s ručením omezeným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8601227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00559709</w:t>
            </w:r>
          </w:p>
        </w:tc>
      </w:tr>
      <w:tr>
        <w:trPr>
          <w:trHeight w:val="397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B – k. ú. Krásná </w:t>
            </w:r>
          </w:p>
        </w:tc>
      </w:tr>
      <w:tr>
        <w:trPr>
          <w:trHeight w:val="397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1 115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5 526,- Kč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426" w:hanging="426"/>
        <w:rPr/>
      </w:pPr>
      <w:r>
        <w:rPr/>
        <w:t>Nabídka č. 6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REA G.K. spol. s r.o.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indřich Jíra - PROJEKCE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 Elektry 650, 198 00 Praha 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 Stínadel 1316, 393 01 Pelhřimov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509445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3820654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B – k. ú. Krásná 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0 565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8 740,- Kč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426" w:hanging="426"/>
        <w:rPr/>
      </w:pPr>
      <w:r>
        <w:rPr/>
        <w:t xml:space="preserve">Nabídka č. 7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spol. s r.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22 Plz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 – k. ú. Krásná u Aše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2 586 680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03 540,- Kč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426" w:hanging="426"/>
        <w:rPr/>
      </w:pPr>
      <w:r>
        <w:rPr/>
        <w:t xml:space="preserve">Nabídka č. 8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Hrubý spol. s r.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Doudlevecká 26/730, 301 00 Plz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7751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 – k. ú. Krásná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6 090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49 15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>Nabídka č. 9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eodetické služby Plzeň spol. s r.o.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an Matějka - NATURPROJEKT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pelnicová 60, 312 06 Plzeň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vořákova 657, 360 17 Karlovy Vary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8360686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2850541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– k. ú.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 – k. ú. Krásná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2 180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27 14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/>
        <w:t xml:space="preserve">Nabídka č. 10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2490"/>
        <w:gridCol w:w="249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S – geodetické služby s.r.o.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AP Pardubice s.r.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okolovská 37, 360 05 Karlovy Var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ažská 135, 530 06 Pardubice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688221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60934875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 - Mnichov u Mariánských Lázní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 – k. ú. Krásná</w:t>
            </w:r>
          </w:p>
        </w:tc>
      </w:tr>
      <w:tr>
        <w:trPr>
          <w:trHeight w:val="283" w:hRule="atLeast"/>
        </w:trPr>
        <w:tc>
          <w:tcPr>
            <w:tcW w:w="41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6 690,- Kč</w:t>
            </w:r>
          </w:p>
        </w:tc>
        <w:tc>
          <w:tcPr>
            <w:tcW w:w="2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2 720,- Kč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  <w:tab/>
        <w:t xml:space="preserve">identifikační údaje zájemců či uchazečů, jež byli vyloučeni z účasti v zadávacím řízení a odůvodnění jejich vyloučení, popřípadě identifikační údaje zájemců, jež nebyli vyzvání k podání nabídky, k jednání či k účasti v soutěžním dialogu, a </w:t>
      </w:r>
      <w:r>
        <w:rPr>
          <w:rFonts w:cs="Arial" w:ascii="Arial" w:hAnsi="Arial"/>
          <w:b/>
          <w:spacing w:val="-2"/>
          <w:sz w:val="20"/>
          <w:szCs w:val="20"/>
        </w:rPr>
        <w:t xml:space="preserve">odůvodnění </w:t>
      </w:r>
      <w:r>
        <w:rPr>
          <w:rFonts w:cs="Arial" w:ascii="Arial" w:hAnsi="Arial"/>
          <w:b/>
          <w:sz w:val="20"/>
          <w:szCs w:val="20"/>
        </w:rPr>
        <w:t xml:space="preserve">této </w:t>
      </w:r>
      <w:r>
        <w:rPr>
          <w:rFonts w:cs="Arial" w:ascii="Arial" w:hAnsi="Arial"/>
          <w:b/>
          <w:spacing w:val="-2"/>
          <w:sz w:val="20"/>
          <w:szCs w:val="20"/>
        </w:rPr>
        <w:t>skutečnosti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alší účasti v zadávacím řízení byli vyloučeni tito uchazeči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g. Václav Kellner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aromír Boča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GEFOS a.s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odu míru 578/5, 360 17 Karlovy Var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děbradská 1308/3, 360 01 Karlovy Var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undratka 17, 180 82 Praha 8 - Lib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yzická osob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kciová společnost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Ć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1393807 / CZ50030406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1363509 / CZ44041307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5684213 / CZ25684213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Neodůvodněná mimořádně nízká nabídková 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odohospodářský rozvoj a výstavba a.s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groprojekce Litomyšl, spol. s r. o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ábřežní 4, 150 56 Praha 5 – Smích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okycanova 114, 566 01 Vysoké Mýto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kciová společnos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olečnost s ručením omezeným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711690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64255611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4711690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6425561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kázány kvalifikační předpokl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REA G.K. spol. s 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Ing. Jindřich Jíra 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 Elektry 650, 198 00 Praha 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 Stínadel 1316, 393 01 Pelhřimov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509445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3820654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25094459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6705260859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ůvodněná mimořádně nízká nabídková 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Hrubý spol. s r.o.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dlevecká 26/730, 301 00 Plzeň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7751</w:t>
            </w:r>
          </w:p>
        </w:tc>
      </w:tr>
      <w:tr>
        <w:trPr>
          <w:trHeight w:val="340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22775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kázány kvalifikační předpoklady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eodetické služby Plzeň spol. s 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an Matějka - NATURPROJEKT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pelnicová 60, 312 06 Plzeň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vořákova 657, 360 17 Karlovy Vary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836068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2850541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4836068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42052815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kázány kvalifikační předpoklad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right="-144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  <w:tab/>
        <w:t xml:space="preserve">Odůvodnění vyloučení uchazeče, jehož nabídka obsahovala mimořádně nízkou nabídkovou cenu, došlo-li k takovému vyloučení </w:t>
        <w:tab/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mimořádně nízké nabídkové ceny byli vyloučeni tito uchazeči: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g. Václav Kellner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g. Jaromír Bočan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GEFOS a.s.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odu míru 578/5, 360 17 Karlovy Var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děbradská 1308/3, 360 01 Karlovy Vary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undratka 17, 180 82 Praha 8 - Libe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yzická osoba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kciová společnost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Ć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1393807 / CZ500304061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1363509 / CZ440413077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5684213 / CZ25684213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5"/>
        <w:gridCol w:w="4980"/>
      </w:tblGrid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zhotovitelů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REA G.K. spol. s r.o.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Ing. Jindřich Jíra 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 Elektry 650, 198 00 Praha 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 Stínadel 1316, 393 01 Pelhřimov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olečnost s ručením omezeným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yzická osoba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509445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43820654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25094459</w:t>
            </w:r>
          </w:p>
          <w:p>
            <w:pPr>
              <w:pStyle w:val="Normal"/>
              <w:spacing w:lineRule="atLeast" w:line="28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6705260859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ou případech hodnotící komise posoudila nabídkovou cenu uchazečů jako mimořádně nízkou ve smyslu § 77 odst. 1 zákona. Proto si od uchazečů vyžádala písemné zdůvodnění těch částí a položek nabídky, jejichž cenu ve vztahu k předmětu zakázky považovala za mimořádně nízkou (cenu považovala komise za mimořádně nízkou i u dalších uchazečů a také je vyzvala ke zdůvodnění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uchazeči ve stanovené lhůtě svá vyjádření zaslali a komise jejich zdůvodnění posoudila. Konstatovala, že zaslaná odůvodnění neobsahují žádné okolnosti, které by nabídkovou cenu odůvodnily. Uchazeči byli následně zadavatelem vyloučeni z dalšího zadávacího řízení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s nabídkou č. 3 poté podal ve stanovené lhůtě námitku proti svému vyloučení podle ustanovení § 110 zákona. Zadavatel rozhodnutím námitce nevyhověl a poučil uchazeče o možnosti podat návrh na zahájení řízení o přezkoumání úkonů zadavatele. Uchazeč této možnosti vyhověl a návrh podal. ÚOHS rozhodnutím ze dne 5.9.2011 návrh zamítl. Následně dne 10.5.2012 rozhodnutím předsedy ÚOHS byl zamítnut i rozklad uchazeče.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  <w:tab/>
        <w:t>důvod použití soutěžního dialogu, jednacího řízení s uveřejněním či jednacího řízení bez uveřejnění, byla-li taková možnost využit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možnosti nebyly využity. Zakázka byla zadána v otevřeném říz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  <w:tab/>
        <w:t>důvod zrušení zadávacího řízení, bylo-li zadávací řízení zrušeno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nebylo zrušeno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ebu 26.6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ůžena V r b o v á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Pozemkového řadu Cheb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260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72255</wp:posOffset>
          </wp:positionH>
          <wp:positionV relativeFrom="paragraph">
            <wp:posOffset>-6985</wp:posOffset>
          </wp:positionV>
          <wp:extent cx="1333500" cy="962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</w:tabs>
      <w:spacing w:before="120" w:after="0"/>
      <w:ind w:left="709" w:hanging="283"/>
      <w:jc w:val="both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Oznmení o jmenování členem hodnotící komis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9:00Z</dcterms:created>
  <dc:creator>Ing. Jaroslav Hájek</dc:creator>
  <dc:description/>
  <cp:keywords/>
  <dc:language>en-US</dc:language>
  <cp:lastModifiedBy>.</cp:lastModifiedBy>
  <cp:lastPrinted>2012-06-26T09:14:00Z</cp:lastPrinted>
  <dcterms:modified xsi:type="dcterms:W3CDTF">2012-06-26T07:15:00Z</dcterms:modified>
  <cp:revision>6</cp:revision>
  <dc:subject/>
  <dc:title> </dc:title>
</cp:coreProperties>
</file>