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851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- Ministerstvo zemědělství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jištění bezpečnostních služeb</w:t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šnov 65/17, 110 00 Praha 1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videnční číslo veřejné zakázky: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214</w:t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iřím Boháčkem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ředitelem Odboru vnitřní správy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evřené řízení dle § 21 odst. 1 písm. a), § 27 zákona č. 137/2006 Sb., o veřejných zakázkách, ve znění pozdějších předpisů (dále jen „ZVZ“)</w:t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Obsah nabídk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cí list nabídky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tr.: ……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ah nabídky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tr.: 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a dokumenty k prokázání splnění kvalifikačních předpokladů</w:t>
        <w:tab/>
        <w:tab/>
        <w:tab/>
        <w:t>str.: ……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epsaný návrh smlouvy           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tr.: 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doklady a dokumenty požadované zadavatelem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tr.: ……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56:00Z</dcterms:created>
  <dc:creator>Jana Řežábkova</dc:creator>
  <dc:description/>
  <cp:keywords/>
  <dc:language>en-US</dc:language>
  <cp:lastModifiedBy>Pivrncová Pavlína</cp:lastModifiedBy>
  <cp:lastPrinted>2007-05-31T17:25:00Z</cp:lastPrinted>
  <dcterms:modified xsi:type="dcterms:W3CDTF">2015-08-17T08:34:00Z</dcterms:modified>
  <cp:revision>4</cp:revision>
  <dc:subject/>
  <dc:title> </dc:title>
</cp:coreProperties>
</file>