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Název zakázky: </w:t>
            </w:r>
            <w:bookmarkStart w:id="0" w:name="OLE_LINK1"/>
            <w:r>
              <w:rPr>
                <w:rFonts w:cs="Arial" w:ascii="Arial" w:hAnsi="Arial"/>
                <w:sz w:val="23"/>
                <w:szCs w:val="23"/>
              </w:rPr>
              <w:t>Realizace projektu soutěže o značku „Regionální potravina“ v Olomouckém kraji</w:t>
            </w:r>
            <w:bookmarkEnd w:id="0"/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Těšnov 17, 117 05  Praha 1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j. 31095/2011-MZE - 11110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arií Heřmánkovou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ředitelkou odboru komunikace - 11110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00020478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malého rozsahu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ace projektu soutěže o značku „Regionální potravina“ v Olomouckém kraji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  <w:tab/>
        <w:t>Zadavatel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unikace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ha 1, Těšnov 17,  PSČ 117 05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Marie Heřmánková – ředitelka odboru komunikace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 221 811 111-ústředna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rie.hermankova@mze.cz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 Podařilová Havlíčková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221 812 408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.podarilova@mze.cz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bor komunikace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>Uchazeč/zájemc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ové statutárního orgán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odává-li nabídku fyzická osoba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/>
      </w:pPr>
      <w:r>
        <w:rPr/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20"/>
        <w:gridCol w:w="3044"/>
        <w:gridCol w:w="3232"/>
      </w:tblGrid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realizaci zakázky bez DPH</w:t>
            </w:r>
          </w:p>
        </w:tc>
        <w:tc>
          <w:tcPr>
            <w:tcW w:w="30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za realizaci zakázky celkem včetně DPH</w:t>
            </w:r>
          </w:p>
        </w:tc>
      </w:tr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 xml:space="preserve">Měna, ve které je nabídková cena v bodu 3 uvedena: </w:t>
      </w:r>
      <w:r>
        <w:rPr>
          <w:rFonts w:cs="Arial" w:ascii="Arial" w:hAnsi="Arial"/>
          <w:sz w:val="20"/>
          <w:szCs w:val="20"/>
        </w:rPr>
        <w:t xml:space="preserve">Kč  (koruny české 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1"/>
        <w:gridCol w:w="772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na celkovém plnění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/>
      </w:pPr>
      <w:r>
        <w:rPr/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465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05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tab/>
    </w: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Char Char"/>
    <w:basedOn w:val="Normal"/>
    <w:qFormat/>
    <w:pPr/>
    <w:rPr>
      <w:lang w:val="pl-P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53:00Z</dcterms:created>
  <dc:creator>10000933</dc:creator>
  <dc:description/>
  <cp:keywords/>
  <dc:language>en-US</dc:language>
  <cp:lastModifiedBy>10003237</cp:lastModifiedBy>
  <cp:lastPrinted>2010-12-09T10:23:00Z</cp:lastPrinted>
  <dcterms:modified xsi:type="dcterms:W3CDTF">2011-02-11T14:10:00Z</dcterms:modified>
  <cp:revision>6</cp:revision>
  <dc:subject/>
  <dc:title> </dc:title>
</cp:coreProperties>
</file>