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(výměna) střešní krytiny na budově Ministerstva zemědělství na adrese Nádražní 1988, Písek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6VZ20512/2015-121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 – otevřená výzva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(výměna) střešní krytiny na budově   Ministerstva zemědělství na  adrese  Nádražní  1988,  Písek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4 – odd. regionální správy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812 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ri.Boha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itka Šafandová, odborný  referent  oddělení regionální  správy  budov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833 5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tka.safand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1.3. </w:t>
        <w:tab/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                     dne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3:00Z</dcterms:created>
  <dc:creator>Marie Sklenářová</dc:creator>
  <dc:description/>
  <cp:keywords/>
  <dc:language>en-US</dc:language>
  <cp:lastModifiedBy>Bc. Jitka Šafandová</cp:lastModifiedBy>
  <cp:lastPrinted>2015-08-10T09:39:00Z</cp:lastPrinted>
  <dcterms:modified xsi:type="dcterms:W3CDTF">2015-08-21T11:22:00Z</dcterms:modified>
  <cp:revision>5</cp:revision>
  <dc:subject/>
  <dc:title> </dc:title>
</cp:coreProperties>
</file>