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 zadávací dokumentace - Čestné prohlášení o neexistenci střetu zájmů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neexistenci střetu záj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ávka mulčovače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   Identifikace uchazeče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Uchazeč tímto čestně prohlašuje, že u něho nejsou dány podmínky pro existenci střetu zájmů ve smyslu ustanovení zadávací dokumentace k předmětné veřejné zakáz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Tereza Vášová</cp:lastModifiedBy>
  <dcterms:modified xsi:type="dcterms:W3CDTF">2015-09-01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