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8 zadávací dokumentace - Seznam statutárních orgánů nebo členů statutárních orgán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statutárních orgánů nebo členů statutárních orgá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  Seznam statutárních orgánů nebo členů statutárních orgán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 níže uvádí ve smyslu ustanovení § 68 odst. 3 písm. a) ZVZ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9-01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