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9 zadávací dokumentace – Seznam vlastníků akcií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Seznam vlastníků akci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dávka mulčovač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.   Identifikace uchazeče: 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jméno / obchodní firma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místo podnikání / sídlo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IČ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  Seznam vlastníků akcií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rámci realizace veřejné zakázky uchazeč, má-li formu akciové společnosti, níže uvádí ve smyslu ustanovení § 68 odst. 3 písm. b) ZVZ seznam vlastníků akcií, jejichž souhrnná jmenovitá hodnota přesahuje 10 % základního kapitálu, vyhotovený ve lhůtě pro podání nabídek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Cs w:val="22"/>
        </w:rPr>
      </w:pPr>
      <w:r>
        <w:rPr>
          <w:szCs w:val="22"/>
        </w:rPr>
        <w:t>........................................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Cs w:val="22"/>
        </w:rPr>
      </w:pPr>
      <w:r>
        <w:rPr>
          <w:szCs w:val="22"/>
        </w:rPr>
        <w:t>........................................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</w:t>
      </w:r>
    </w:p>
    <w:p>
      <w:pPr>
        <w:pStyle w:val="Normal"/>
        <w:ind w:left="4820" w:firstLine="348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mulčovače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mulčovače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5</Words>
  <Characters>738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Tereza Vášová</cp:lastModifiedBy>
  <dcterms:modified xsi:type="dcterms:W3CDTF">2015-09-01T0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