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zadávací dokumentace - Čestné prohlášení č.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č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</w:rPr>
      </w:pPr>
      <w:bookmarkStart w:id="0" w:name="_GoBack"/>
      <w:r>
        <w:rPr>
          <w:b/>
          <w:bCs/>
          <w:color w:val="000000"/>
        </w:rPr>
        <w:t>Dodávka traktorového fekálního návěsu</w:t>
      </w:r>
      <w:bookmarkEnd w:id="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IČ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Čestné prohlášení: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chazeč tímto prohlašuje, ž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informace, prohlášení a další skutečnosti, které uvedl v nabídce, jsou úplné a pravdivé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si před podáním nabídky vyjasnil veškerá sporná ustanovení nebo nejasnosti,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s podmínkami zadávacího řízení souhlasí a respektuje j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uchazeč, osoba jemu blízká ani žádný zaměstnanec uchazeče ani subdodavatel, osoba jemu blízká ani žádný jeho zaměstnanec se nepodílel na zpracování zadávací dokument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uchazeč nezpracoval nabídku v součinnosti s jiným dodavatelem, který podal nabídku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1:00Z</dcterms:created>
  <dc:creator>Tereza Vášová</dc:creator>
  <dc:description/>
  <dc:language>en-US</dc:language>
  <cp:lastModifiedBy>Tereza Vášová</cp:lastModifiedBy>
  <dcterms:modified xsi:type="dcterms:W3CDTF">2015-08-14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