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8 zadávací dokumentace - Seznam statutárních orgánů nebo členů statutárních orgánů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statutárních orgánů nebo členů statutárních orgá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</w:rPr>
      </w:pPr>
      <w:bookmarkStart w:id="0" w:name="_GoBack"/>
      <w:r>
        <w:rPr>
          <w:b/>
          <w:bCs/>
          <w:color w:val="000000"/>
        </w:rPr>
        <w:t>Dodávka traktorového fekálního návěsu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   Seznam statutárních orgánů nebo členů statutárních orgánů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rámci realizace veřejné zakázky uchazeč níže uvádí ve smyslu ustanovení § 68 odst. 3 písm. a) ZVZ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</w:t>
      </w:r>
    </w:p>
    <w:p>
      <w:pPr>
        <w:pStyle w:val="Normal"/>
        <w:ind w:left="4820" w:firstLine="348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Dodávka traktorového fekálního návěsu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Tereza Vášová</dc:creator>
  <dc:description/>
  <dc:language>en-US</dc:language>
  <cp:lastModifiedBy>Tereza Vášová</cp:lastModifiedBy>
  <dcterms:modified xsi:type="dcterms:W3CDTF">2015-08-14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