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adávací dokumentace – Seznam významných dodáv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dodáv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Dodávka traktorového fekálního návěsu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každé z dodávek uvedených v seznamu významných dodávek je nutné zároveň předložit osvědčení objednatele obsahující všechny informace požadované ZVZ a uvedené ve vzoru, který je </w:t>
      </w:r>
      <w:r>
        <w:rPr>
          <w:b/>
          <w:szCs w:val="22"/>
          <w:u w:val="single"/>
        </w:rPr>
        <w:t>Přílohou č. 12</w:t>
      </w:r>
      <w:r>
        <w:rPr>
          <w:szCs w:val="22"/>
        </w:rPr>
        <w:t xml:space="preserve"> této zadávací dokumentace. Pokud byly dodávky poskytovány jiné osobě než veřejnému zadavateli a není – li současně možné osvědčení od této osoby získat z důvodů spočívajících na její straně, je možné osvědčení nahradit smlouvou s jinou osobou a dokladem o uskutečnění plnění, a to ve stejném rozsahu jako u osvěd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0"/>
        <w:gridCol w:w="1606"/>
        <w:gridCol w:w="2556"/>
        <w:gridCol w:w="293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, IČ a sídl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 (název, IČ a sídlo, případný vztah k uchazeči – tj. subdodavate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a rozsah plnění významné dodávk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 K doplnění dle potřeb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8-14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