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6"/>
        <w:gridCol w:w="2803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Rámcová smlouva na zajištění cestovních služeb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>4829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5-MZE-111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elem Formane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ersonálního odbor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personáln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el Forman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ít Roubek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/>
              <w:t>https://zakazky.eagri.cz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L zadávacího říze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https://zakazky.eagri.cz/contract_display_4490.htm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el Forman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personálníh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character" w:styleId="VisitedInternetLink">
    <w:name w:val="FollowedHyperlink"/>
    <w:basedOn w:val="DefaultParagraphFont"/>
    <w:rsid w:val="00e847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contract_display_449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</TotalTime>
  <Application>LibreOffice/7.4.7.2$Linux_X86_64 LibreOffice_project/40$Build-2</Application>
  <AppVersion>15.0000</AppVersion>
  <Pages>3</Pages>
  <Words>442</Words>
  <Characters>2613</Characters>
  <CharactersWithSpaces>3049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9:00Z</dcterms:created>
  <dc:creator>Marie Sklenářová</dc:creator>
  <dc:description/>
  <dc:language>en-US</dc:language>
  <cp:lastModifiedBy>Roubek Vít</cp:lastModifiedBy>
  <cp:lastPrinted>2007-05-31T16:25:00Z</cp:lastPrinted>
  <dcterms:modified xsi:type="dcterms:W3CDTF">2015-09-03T11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