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1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</w:rPr>
            </w:pPr>
            <w:r>
              <w:rPr>
                <w:rFonts w:cs="Arial" w:ascii="Calibri" w:hAnsi="Calibri"/>
                <w:color w:val="C9E305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</w:rPr>
            </w:pPr>
            <w:r>
              <w:rPr>
                <w:rFonts w:cs="Arial" w:ascii="Calibri" w:hAnsi="Calibri"/>
                <w:b/>
                <w:color w:val="C9E305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obdržela dne 8. 9. 2015 žádost dodavatele o dodatečné informace k zadávacím podmínkám této veřejné zakázky „</w:t>
      </w:r>
      <w:hyperlink r:id="rId3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</w:rPr>
          <w:t>Oprava (výměna) střešní krytiny na budově Ministerstva zemědělství na adrese Nádražní 1988, Písek</w:t>
        </w:r>
      </w:hyperlink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sz w:val="22"/>
          <w:szCs w:val="22"/>
        </w:rPr>
        <w:t>. Na níže uvedený dotaz poskytuje zadavatel následující odpověď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Dotaz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ážení,</w:t>
        <w:br/>
        <w:t>ve věci uvedené VZ se obracíme s dotazem ohledně ujasnění ocenění slepého rozpočtu a to v jakém čísle položky ocenit dodání a montáž tesařských konstrukcí pro zalaťování plochy střechy pod krytinu česká šablona. Děkuji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Odpověď č. 1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ání a montáž tesařských konstrukcí pro zalaťování plochy střechy pod střešní krytinu se nenaceňuje, nová střešní krytina bude pokládána  na stávající dřevěné celoplošné bednění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ragraph">
                <wp:posOffset>7620</wp:posOffset>
              </wp:positionV>
              <wp:extent cx="634365" cy="160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0pt;mso-wrap-distance-right:0pt;mso-wrap-distance-top:0pt;mso-wrap-distance-bottom:0pt;margin-top:0.6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contract_display_547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D6215-24FA-4530-B709-18A7323F0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2:00Z</dcterms:created>
  <dc:creator/>
  <dc:description/>
  <dc:language>en-US</dc:language>
  <cp:lastModifiedBy/>
  <dcterms:modified xsi:type="dcterms:W3CDTF">2015-09-0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