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98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adavatel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ýroba filmového dokumentu s názvem „Lesy Českého lesa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ídlem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Těšnov 17, 117 05  Praha 1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Č.j.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36658</w:t>
            </w:r>
            <w:r>
              <w:rPr>
                <w:rFonts w:cs="Arial" w:ascii="Arial" w:hAnsi="Arial"/>
                <w:b/>
                <w:sz w:val="23"/>
                <w:szCs w:val="23"/>
              </w:rPr>
              <w:t>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astoupený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3"/>
                <w:szCs w:val="23"/>
              </w:rPr>
              <w:t>Mgr. Marie Heřmánková, ředitelkou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Výzva k podání nabídky</w:t>
            </w:r>
            <w:r/>
            <w:r>
              <w:rPr>
                <w:sz w:val="23"/>
                <w:b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00020478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 malého rozsahu s názvem Výroba filmového dokumentu s názvem „Lesy Českého lesa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ýroba filmového dokumentu s názvem „Lesy Českého lesa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zakázk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zakázka na služby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Specifikace a rozsah požadovaného plnění: Zajištění výroby filmového dokumentu Lesy Českého lesa v následujícím rozsahu: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né práce, reprodukce, obhlídky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t a rámcový scénář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v exteriérech a interiérech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ecké záběry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ihové zpracování obrazu a zvuku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komentář (textový i hlasový)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ba – zkomponování a nahrání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í poradci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ostprodukce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sérské práce</w:t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e</w:t>
        <w:tab/>
        <w:tab/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pořadu ve formátu HDV 16:9</w:t>
        <w:tab/>
        <w:tab/>
        <w:tab/>
        <w:tab/>
        <w:tab/>
        <w:tab/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ní přepisové práce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is videozáznamu na VHS a DVD (duplikace 10 ks DVD a 20 ks VHS)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áž: 20 minut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pacing w:lineRule="auto" w:line="240" w:before="40" w:after="0"/>
        <w:ind w:left="714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ová verze: česká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 a VHS – booklet, potisk barevný 4/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táčení proběhne ve 4 ročních obdobích na zadavatelem vybraných lokalitách v návaznosti na námět dokumen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</w:t>
      </w:r>
      <w:r>
        <w:rPr>
          <w:rFonts w:cs="Arial" w:ascii="Arial" w:hAnsi="Arial"/>
          <w:sz w:val="20"/>
          <w:szCs w:val="20"/>
        </w:rPr>
        <w:t xml:space="preserve">etecké záběry budou realizovány širokoúhlým objektivem a pro porovnání se současným stavem bude použit filmový materiál z archivu KF Prah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hotovitel, jako jediný držitel autorských práv k dílu, poskytne zadavateli veškerá práva k užití díla pro odbornou výuku na školách v ČR, pro volné užití díla k prezentaci na internetu a k případnému televiznímu odvysílání dokumentu dle uvážení a možnosti zadavatele. Zhotovitel poskytne</w:t>
      </w:r>
      <w:r>
        <w:rPr>
          <w:rFonts w:cs="Arial" w:ascii="Arial" w:hAnsi="Arial"/>
          <w:sz w:val="20"/>
          <w:szCs w:val="20"/>
        </w:rPr>
        <w:t xml:space="preserve"> zadavateli veškerá práva k užití pořadu pro nekomerční účely dle uvážení a možnosti zadav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pracovaná pracovní verze scénáře bude předána zadavateli ke schválení do 5 pracovních dnů po podepsání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57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550.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57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IV. čtvrtletí roku 2010 až IV. čtvrtletí roku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Česká republi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12 měsíců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5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bude součástí nabídky s požadavky uvedenými v bodě 3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mlouva s vybraným dodavatelem bude obsahovat tato ustanov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) se zavazuje během plnění smlouvy (zhotovování předmětu díla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) povinna uhradit objednateli (zadavatelskému útvaru ministerstva) smluvní pokutu ve výši 100.000 Kč, a to za každý jednotlivý případ porušení povinnosti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Hodnotu a popis předmětu plnění zakázky, vypracované zadání případové studie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ch a technických kvalifikačních předpokladů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ceny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ministerstva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abezpečena proti předčasnému otevření a musí být označena názvem zakázky, označením adresáta (ministerstva) a označením odesílatele (dodavatele) včetně jeho adresy.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Nabídka musí být doručena do dne 16.12. 2010 do 9.00 hod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Prokázání kvalifikačních předpokla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</w:rPr>
        <w:t>Profesní kvalifikační předpoklad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hnické kvalifikační předpoklad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technických kvalifikačních předpokladů prokáže dodavatel: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8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usí předložit své reference na realizaci minimálně dvou zakázek, jež realizoval v posledních třech letech a jejichž předmětem plnění bylo poskytnutí obdobných služeb v souvislosti se zadáváním veřejných zakázek u veřejného zadavatele, přičemž rozsah plnění musí činit minimálně  500.000,- Kč bez DPH. Uchazeč uvede rozsah a dobu plnění zakázek. Uchazeč v rámci své nabídky předloží ukázky minimálně dvou zakázek, které realizoval a jsou svým rozsahem a tématickým zaměřením v oblasti lesního hospodářství podobné zadávané zakázce. Splnění tohoto kvalifikačního kritéria prokáže uchazeč osvědčením vydaným veřejným zadavatelem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80"/>
        <w:ind w:left="72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musí zajistit odborného poradce, který zná problematiku lesů v oblasti Českého lesa. Dodavatel prokáže splnění technického kvalifikačního předpokladu předložením profesního životopisu ve formě čestného  prohlášení dotčené osoby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á cena zakázky – 55 %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valita zpracování kreativního návrhu – 45 %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kritéria bude hodnocena kreativita a celková úroveň zpracování návrhu pořadu, tj. námět a rámcový návrh scénáře v minimálním rozsahu 4 stran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Jako nejvýhodnější bude vybrána nabídka dodavatele na základě níže uvedeného postupu: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a)</w:t>
        <w:tab/>
        <w:t>Nabídky budou pro každé dílčí kritérium ohodnoceny na stupnici 0–100 bodů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b)</w:t>
        <w:tab/>
        <w:t xml:space="preserve">Nabídka, která je v daném dílčím kritériu nejvýhodnější, obdrží za toto kritérium 100 bodů.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erií, kde má nejvhodnější nabídka maximální hodnotu  (ce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abídky(Hodnota nejvhodnější nabídky)*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kreativní zpracování návrhu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Počet bodů kritéria = (Hodnota nejvhodnější nabídky/Hodnota nabídky)* 100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c)</w:t>
        <w:tab/>
        <w:t>Bodová hodnocení dílčích kritérií jsou vynásobena vahou daného kritéria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Body za jednotlivá dílčí kritéria budou sečteny a jako nejvhodnější nabídka bude označena nabídka s nejvyšším počtem bo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Mgr. Marie Heřmánková, ředitelka odboru komunikac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Kateřina Budínová, telefon 221812596, e-mail katerina.budinova@mze.c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9.12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Mgr. Marie Heřmánková, ředitelka odboru komunikac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07125</wp:posOffset>
              </wp:positionH>
              <wp:positionV relativeFrom="paragraph">
                <wp:posOffset>71120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5.6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New York;Times New Roman" w:hAnsi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rtxtstd2">
    <w:name w:val="urtxtstd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0:00Z</dcterms:created>
  <dc:creator>10000933</dc:creator>
  <dc:description/>
  <cp:keywords/>
  <dc:language>en-US</dc:language>
  <cp:lastModifiedBy>10002643</cp:lastModifiedBy>
  <cp:lastPrinted>2010-12-08T10:39:00Z</cp:lastPrinted>
  <dcterms:modified xsi:type="dcterms:W3CDTF">2010-12-09T15:09:00Z</dcterms:modified>
  <cp:revision>5</cp:revision>
  <dc:subject/>
  <dc:title> </dc:title>
</cp:coreProperties>
</file>