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 xml:space="preserve">Název zakázky: </w:t>
            </w:r>
            <w:bookmarkStart w:id="0" w:name="OLE_LINK1"/>
            <w:r>
              <w:rPr>
                <w:rFonts w:cs="Arial" w:ascii="Arial" w:hAnsi="Arial"/>
                <w:sz w:val="23"/>
                <w:szCs w:val="23"/>
              </w:rPr>
              <w:t>Realizace projektu soutěže o značku „Regionální potravina“ v Libereckém kraji</w:t>
            </w:r>
            <w:bookmarkEnd w:id="0"/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j</w:t>
            </w:r>
            <w:r>
              <w:rPr/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37878/2011-MZE - 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í Heřmánk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kou odboru komunikace - 1111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„Regionální potravina“ v Libereckém kraj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arie Heřmánková – ředitelka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ie.hermankova@mze.cz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Podařilová Havlíčk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40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.podarilov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realizaci zakázky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realizaci zakázky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9:00Z</dcterms:created>
  <dc:creator>10000933</dc:creator>
  <dc:description/>
  <cp:keywords/>
  <dc:language>en-US</dc:language>
  <cp:lastModifiedBy>10003237</cp:lastModifiedBy>
  <cp:lastPrinted>2010-12-09T10:23:00Z</cp:lastPrinted>
  <dcterms:modified xsi:type="dcterms:W3CDTF">2011-02-21T14:38:00Z</dcterms:modified>
  <cp:revision>4</cp:revision>
  <dc:subject/>
  <dc:title> </dc:title>
</cp:coreProperties>
</file>